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ц, замещающих должности муниципальной службы и муниципальных служащих контрольно-счетной палаты муниципального образования Крымский район,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за период с 1 января 2019 года по 31 декабря 2019 года</w:t>
      </w:r>
    </w:p>
    <w:tbl>
      <w:tblPr>
        <w:tblW w:w="15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04"/>
        <w:gridCol w:w="1570"/>
        <w:gridCol w:w="1265"/>
        <w:gridCol w:w="1340"/>
        <w:gridCol w:w="1843"/>
        <w:gridCol w:w="1194"/>
        <w:gridCol w:w="1416"/>
        <w:gridCol w:w="1590"/>
        <w:gridCol w:w="1601"/>
        <w:gridCol w:w="995"/>
        <w:gridCol w:w="1131"/>
      </w:tblGrid>
      <w:tr>
        <w:trPr>
          <w:trHeight w:val="82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Фамилия, имя, отчество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должность муниципального образования Крымский район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екларированный годовой доход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еречень объектов недвижимого имущества, принадлежащего на праве собственност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8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 по основному месту работы (руб.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ные до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(доходы от вкладов, доходы от реализации имущества и прочие), руб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>
          <w:trHeight w:val="855" w:hRule="atLeast"/>
        </w:trPr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тлякова Людмила Анатольевна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едседатель контрольно-счетной палаты </w:t>
              <w:br/>
              <w:t>муниципального образования Крымский район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1040,56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</w:t>
              <w:br/>
              <w:t>KIA RIO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аренда по 2019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855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 000,0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479,4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  <w:br/>
              <w:t>(индивидуальная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с пристрой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3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вантова Марина Петровн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меститель председателя контрольно-счетной палаты </w:t>
              <w:br/>
              <w:t>муниципального образования Крымский район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1 913,7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(фактическое предоставление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,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102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0 286,9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 80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  <w:br/>
              <w:t>(индивидуальная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</w:t>
              <w:br/>
              <w:t>KIA RIO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  <w:br/>
              <w:t>(индивидуальная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ENAULT DUSTER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отовездеход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ATV 300 BUYANG F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4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З 2105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(фактическое предоставление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102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ивина Наталья Александровн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удитор контрольно-счетной палаты </w:t>
              <w:br/>
              <w:t>муниципального образования Крымский район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2283,67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,9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</w:t>
              <w:br/>
              <w:t>KIA RIO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(фактическое предоставление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102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102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411,4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(индивидуальная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</w:t>
              <w:br/>
              <w:t>ВАЗ-2110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прицеп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бишева Надежда Васильевн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 контрольно-счетной палаты муниципального образования Крымский район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54,77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14,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(фактическое предоставление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52:00Z</dcterms:created>
  <dc:creator>Наталья</dc:creator>
  <dc:description/>
  <cp:keywords/>
  <dc:language>en-US</dc:language>
  <cp:lastModifiedBy>КСП</cp:lastModifiedBy>
  <cp:lastPrinted>2016-05-06T09:02:00Z</cp:lastPrinted>
  <dcterms:modified xsi:type="dcterms:W3CDTF">2020-04-24T06:45:00Z</dcterms:modified>
  <cp:revision>337</cp:revision>
  <dc:subject/>
  <dc:title/>
</cp:coreProperties>
</file>