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 муниципальной службы в администрации муниципального образования Отрадненский    район,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членов их семей за период с 1 января 2019 года по 31 декабря 2019 года</w:t>
      </w:r>
      <w:r>
        <w:rPr/>
        <w:b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"/>
        <w:gridCol w:w="43"/>
        <w:gridCol w:w="1757"/>
        <w:gridCol w:w="86"/>
        <w:gridCol w:w="2465"/>
        <w:gridCol w:w="86"/>
        <w:gridCol w:w="1758"/>
        <w:gridCol w:w="86"/>
        <w:gridCol w:w="1908"/>
        <w:gridCol w:w="86"/>
        <w:gridCol w:w="1985"/>
        <w:gridCol w:w="86"/>
        <w:gridCol w:w="1624"/>
        <w:gridCol w:w="86"/>
        <w:gridCol w:w="1737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 марка, год изготовления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19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>расходах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енко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муниципального образования Отрадненский райо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Juke (2011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969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ков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главы муниципального образования Отрадненский район по вопросам АПК, начальник управления сельского хозяй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 Toyota Land Cruiser 120 (2005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Форд Фокус (2013)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139,8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0/785 доля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Land Cruiser VX Limited  (1999)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21,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8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лов М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МО Отрадненский район </w:t>
            </w:r>
            <w:r>
              <w:rPr>
                <w:sz w:val="26"/>
                <w:szCs w:val="26"/>
              </w:rPr>
              <w:t>по взаимодействию с правоохранительными органами, военной подготовке, мобилизационной работе и спорт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КИА РИО Х-ЛАЙН </w:t>
            </w:r>
          </w:p>
          <w:p>
            <w:pPr>
              <w:pStyle w:val="Normal"/>
              <w:rPr/>
            </w:pPr>
            <w:r>
              <w:rPr/>
              <w:t>(2019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9739,19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4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9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9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ХУНДАЙ Соларис</w:t>
            </w:r>
          </w:p>
          <w:p>
            <w:pPr>
              <w:pStyle w:val="Normal"/>
              <w:rPr/>
            </w:pPr>
            <w:r>
              <w:rPr/>
              <w:t>(2015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90,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8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Отрадненский район, управляющий дел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 (общая долевая собственность, 1/168 доля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1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 RIO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(201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054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23 доля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Отрадненский район по социальным вопрос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13, </w:t>
            </w:r>
          </w:p>
          <w:p>
            <w:pPr>
              <w:pStyle w:val="Normal"/>
              <w:rPr/>
            </w:pPr>
            <w:r>
              <w:rPr/>
              <w:t>(2012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838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3 доля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3 доля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ind w:left="-86" w:right="-69" w:hanging="0"/>
              <w:rPr/>
            </w:pPr>
            <w:r>
              <w:rPr/>
              <w:t xml:space="preserve">ВАЗ 21102 </w:t>
            </w:r>
          </w:p>
          <w:p>
            <w:pPr>
              <w:pStyle w:val="Normal"/>
              <w:ind w:left="-86" w:right="-69" w:hanging="0"/>
              <w:rPr/>
            </w:pPr>
            <w:r>
              <w:rPr/>
              <w:t>(2002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98,4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10:00Z</dcterms:created>
  <dc:creator>1</dc:creator>
  <dc:description/>
  <cp:keywords/>
  <dc:language>en-US</dc:language>
  <cp:lastModifiedBy>Посевина</cp:lastModifiedBy>
  <cp:lastPrinted>2017-05-12T09:37:00Z</cp:lastPrinted>
  <dcterms:modified xsi:type="dcterms:W3CDTF">2020-08-12T12:53:00Z</dcterms:modified>
  <cp:revision>9</cp:revision>
  <dc:subject/>
  <dc:title>Сведения  о  доходах,  об имуществе  и  обязательствах  имущественного   характера  лиц,</dc:title>
</cp:coreProperties>
</file>