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членов их семей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, ведущий специалист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3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ПГД5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24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-ра </w:t>
            </w: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а Т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тизации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06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Н.И., главный специалист отдела контрольно–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60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а Е.В., главный специалист юридического отдела управления правового обеспечения, муниципальной службы и взаимодействия с правоохранительными орга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85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7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Е.И., заведующий сектором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65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77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ко О.Ю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19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цкая Ж.В., главны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50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данова С.В., специалист 1 категории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35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й Т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- 506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54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а Калина Лада 11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5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а Э.А., ведущий специалист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79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31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ндаренко И.Б., заместитель начальника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53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.Ю., 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x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37 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А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32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славец С.Ю., начальник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OPEL ASTRA G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2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46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 Т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04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глак А.В., ведущий специалист сектора муниципальных закупок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217030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72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кат Сергей Сергеевич, 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54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6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ина А.С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0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FK33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 В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управления правового обеспечения, муниципальной службы и взаимодействия с правоохранительными орга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3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В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4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</w:t>
            </w:r>
            <w:r>
              <w:rPr>
                <w:sz w:val="22"/>
                <w:szCs w:val="22"/>
                <w:lang w:val="en-US"/>
              </w:rPr>
              <w:t>I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7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И.И., главный специалист отдела делопроизводства и контро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9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90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ман Н.П., 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4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ый строитель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О.Ю., главный специалист сектора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83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5 ИЖ 7. 1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08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94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00/5324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96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антия С.И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8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ская Е.А., ведущий специалист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25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9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2961369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2961369)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14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14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N TG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N T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84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В.В., заведующий сектором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95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1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Э.Д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1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95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енежные средства, подаренные на свадьб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 С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81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9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VESTA GFL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17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ук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04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А.С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35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41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Ins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6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В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413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Ins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64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35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зюба Е.Ю., заместитель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91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ЛАДА 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ян А.А., начальник отдела гражданской обороны 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МЗ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Jian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s</w:t>
            </w:r>
            <w:r>
              <w:rPr>
                <w:sz w:val="22"/>
                <w:szCs w:val="22"/>
              </w:rPr>
              <w:t>125-6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61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2771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А.А., начальник юридического отдела  управления правового обеспечения, муниципальной службы и взаимодействия с правоохранительными орга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0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В.Н.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GFC11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К., главный специалист сектора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605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24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щенко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контрактной службы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22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ра О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05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ГД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36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цева О.А., ведущий специалист сектора экономи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9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63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рева В.Е., заведующий сектором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80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16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В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8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76,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К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Экстрей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66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96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лова Е.Б., ведущий специалист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95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14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 В.В., начальник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61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0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селёв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72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60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менко Д.С., заместитель начальника управления архитектуры и градостроительства, главного архит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9170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83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26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к М.В., начальник отдела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87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ЛЕКСУС Е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С., ведущий специалист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6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ч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отраслевого финансирования и доходов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34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вш Т.Г., ведущий специалист управления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11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ла Е.В., ведущий специалист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9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Н.Н., начальник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84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DV MAX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А.А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445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33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ченко М.С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, ТСК-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46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 Е.Н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na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65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4784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л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00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М.Ю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9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ь О.А., ведущий специалист сектора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QUA HIB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9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И.В., главный специалист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92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линская И.А., главный специалист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84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56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С.Г., начальник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03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0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07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чанская Е.С., ведущий специалист сектора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 xml:space="preserve"> 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19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.А., главный специалист сектора экономик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97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унцай Ю.Г., начальник управления правового обеспечения, муниципальной службы и взаимодействия с правоохранительными орга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ЗДА 3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67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58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архив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31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 К1600</w:t>
            </w:r>
            <w:r>
              <w:rPr>
                <w:sz w:val="22"/>
                <w:szCs w:val="22"/>
                <w:lang w:val="en-US"/>
              </w:rPr>
              <w:t>G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К1600</w:t>
            </w:r>
            <w:r>
              <w:rPr>
                <w:sz w:val="22"/>
                <w:szCs w:val="22"/>
                <w:lang w:val="en-US"/>
              </w:rPr>
              <w:t>G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200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176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марь Д.А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Г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16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ына О.Н., главны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3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ушко Е.А., ведущий специалист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20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65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ынова Ю.Г., главный специалист отдела кадров управления правового обеспечения, муниципальной службы и взаимодействия с правоохраните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62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90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22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Е.Ю., 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91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909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ынина Ю.В., заместитель начальника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68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.М., ведущий специалист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27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Ю.Н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0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20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озова В.В., ведущий специалист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06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9.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7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ец О.Д., заведующий сектором муниципальных закупок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65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64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О.В., главный специалист отдела делопроизводства и контро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76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5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ерчук Н.А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7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А.В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0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19,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02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шенков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8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блюбе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2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рахин Р.А., заместитель главы муниципального образования, начальник отдела сель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0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ин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3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5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О.А, ведущий специалист управления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6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льзина В.Н.,главный  специалист сектора экономик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64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щук О.А., заместитель начальника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69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омарь М.А., главный специалист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96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ко Н.А., 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9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53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М.С., ведущи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ная Ю.О., ведущий специалист управления капитального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4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3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уцкая Е.А., начальник отдела делопроизводства и контроля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76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58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.В., 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3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Я.В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54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йкин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58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вченкова С.С., ведущий специалист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82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1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Г.Н., 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11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92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ко И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06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79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Е.В., главный специалист отдела по делам казачества и воспитания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96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Е.П., главный специалист сектора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57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GAB 130 </w:t>
            </w:r>
            <w:r>
              <w:rPr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133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, начальник отдела по делам казачества и воспитания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Рэнжер борт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АЙС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72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65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Е.С., главный специалист сектора муниципальных закупок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6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42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оленко О.С., начальни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8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а О.А., ведущий специалист сектора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93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Е.С., 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2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В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41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а О.А., ведущий специалист сектора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9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а Н.В., специалист 1 категории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39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825/313572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цкая Е.И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9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29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ON 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32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230 </w:t>
            </w:r>
            <w:r>
              <w:rPr>
                <w:sz w:val="22"/>
                <w:szCs w:val="22"/>
                <w:lang w:val="en-US"/>
              </w:rPr>
              <w:t xml:space="preserve">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86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Е.А., главный специалист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230 </w:t>
            </w:r>
            <w:r>
              <w:rPr>
                <w:sz w:val="22"/>
                <w:szCs w:val="22"/>
                <w:lang w:val="en-US"/>
              </w:rPr>
              <w:t xml:space="preserve">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86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32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Л., главный специалист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52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17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ря Е.А., ведущий специалист отдела делопроизводства и контро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4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979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4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29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В.С., начальник отдела по взаимодействию со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28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cera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</w:t>
            </w:r>
            <w:r>
              <w:rPr>
                <w:sz w:val="22"/>
                <w:szCs w:val="22"/>
                <w:lang w:val="en-US"/>
              </w:rPr>
              <w:t xml:space="preserve"> cdr 600 f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ин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05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илова Ю.А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36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ЛЬ</w:t>
            </w:r>
            <w:r>
              <w:rPr>
                <w:sz w:val="22"/>
                <w:szCs w:val="22"/>
                <w:lang w:val="en-US"/>
              </w:rPr>
              <w:t xml:space="preserve">  A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a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658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ова О.Н., главный специалист сектора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35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K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21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мискина Т.А., начальник управления архитектуры и градостроительства, главный 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19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r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818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О.И., ведущий специалист сектора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ранспо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утский Н.Н., главный специалист управления правового обеспечения, муниципальной службы и взаимодействия с правоохраните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11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Е.Н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16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a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11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тякова Е.М., ведущий специалист сектора контрактной службы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15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 А.А., начальник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68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50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 М.С., начальник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50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68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ырько В.А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6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ленко И.В., главный специалист отдела гражданской обороны 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71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24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6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 С.В., главный специалист сектора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71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Н.В., 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31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78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3:00Z</dcterms:created>
  <dc:creator>_Ereshenko</dc:creator>
  <dc:description/>
  <cp:keywords/>
  <dc:language>en-US</dc:language>
  <cp:lastModifiedBy>Мохно</cp:lastModifiedBy>
  <cp:lastPrinted>2018-05-22T16:37:00Z</cp:lastPrinted>
  <dcterms:modified xsi:type="dcterms:W3CDTF">2020-07-30T07:15:00Z</dcterms:modified>
  <cp:revision>525</cp:revision>
  <dc:subject/>
  <dc:title>сведения о доходах, об имуществе и обязательствах имущественного характера</dc:title>
</cp:coreProperties>
</file>