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 Балахт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, а также сведения о дохода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супруга (супруги) и несовершеннолетних де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8"/>
        <w:gridCol w:w="1703"/>
        <w:gridCol w:w="1275"/>
        <w:gridCol w:w="1418"/>
        <w:gridCol w:w="1276"/>
        <w:gridCol w:w="1558"/>
        <w:gridCol w:w="1560"/>
        <w:gridCol w:w="1276"/>
        <w:gridCol w:w="1134"/>
        <w:gridCol w:w="992"/>
        <w:gridCol w:w="992"/>
        <w:gridCol w:w="1275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ш Надежд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учета и отче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6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чета и отчетности- главный бухгал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91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 ГАЗ 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1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Елен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7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Ирина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3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риусадебный участок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апова Еле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юджет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1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9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Лада - Приора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агаева Лейла Фаиг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At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4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33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 353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8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хнер Михаил Карл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системный 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6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8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Евгения Ива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юджет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9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½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1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7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МАЗ , автомобиль грузовой ДА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Вольво Ф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самосвальный , прицеп для первозки грузов и сам. 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4:00Z</dcterms:created>
  <dc:creator>Admin</dc:creator>
  <dc:description/>
  <cp:keywords/>
  <dc:language>en-US</dc:language>
  <cp:lastModifiedBy>Admin</cp:lastModifiedBy>
  <cp:lastPrinted>2015-05-14T10:19:00Z</cp:lastPrinted>
  <dcterms:modified xsi:type="dcterms:W3CDTF">2020-08-14T08:16:00Z</dcterms:modified>
  <cp:revision>80</cp:revision>
  <dc:subject/>
  <dc:title>УПРАВЛЕНИЕ ОБРАЗОВАНИЯ АДМИНИСТРАЦИИ БАЛАХТИНСКОГО РАЙОНА</dc:title>
</cp:coreProperties>
</file>