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Сведения о доходах, расходах, об имуществе и обязательствах имущественного характера </w:t>
        <w:br/>
        <w:t xml:space="preserve">муниципальных служащих местной администрации внутригородского муниципального образования </w:t>
        <w:br/>
        <w:t xml:space="preserve">города Севастополя - Андреевского муниципального округа, их супруги (супруга) </w:t>
        <w:br/>
        <w:t xml:space="preserve">и несовершеннолетних детей для размещения в информационно-телекоммуникационной </w:t>
        <w:br/>
        <w:t xml:space="preserve">сети Интернет на официальном сайте внутригородского муниципального образования </w:t>
        <w:br/>
        <w:t xml:space="preserve">города Севастополя – Андреевского муниципального округа по состоянию </w:t>
        <w:br/>
        <w:t>с 01 января 2019 года по 31 декабря 2019 года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57"/>
        <w:gridCol w:w="1559"/>
        <w:gridCol w:w="1985"/>
        <w:gridCol w:w="2693"/>
        <w:gridCol w:w="1559"/>
        <w:gridCol w:w="2625"/>
        <w:gridCol w:w="1705"/>
      </w:tblGrid>
      <w:tr>
        <w:trPr>
          <w:tblHeader w:val="true"/>
          <w:trHeight w:val="43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екларированного дохода за 2019 г. (руб.)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принадлежащих на праве собственности или находящихся в пользовани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площадь (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56"/>
        <w:gridCol w:w="1559"/>
        <w:gridCol w:w="1985"/>
        <w:gridCol w:w="2693"/>
        <w:gridCol w:w="1559"/>
        <w:gridCol w:w="2625"/>
        <w:gridCol w:w="1705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6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2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шенко Людмил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</w:t>
              <w:br/>
              <w:t>МА Андреевского М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 557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индивиду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4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lef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общей долевой собственности (3/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lef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й долевой собственности (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й долевой собственности (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4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 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пользовании (3/5 части до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жмединова Алие Ос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-экономического отдела МА Андреевского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 857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ашова Наталья Леонид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МА Андреевского М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 429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общей долевой собственности (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  <w:br/>
              <w:t>ВАЗ 111830</w:t>
            </w:r>
          </w:p>
        </w:tc>
      </w:tr>
      <w:tr>
        <w:trPr>
          <w:trHeight w:val="86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в индивиду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а-Катрич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бщего отдела МА Андреевского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 443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общей долевой собственности (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38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урова Я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бщего одела МА Андреевского М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823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65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 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003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общей долевой собственности (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4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 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19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 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19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 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ик Иван </w:t>
              <w:br/>
              <w:t>Игор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финансово-экономического отдела МА Андреевского М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 522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 индивиду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3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 индивиду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индивиду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 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6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цов Андрей Юр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муниципального хозяйства МА Андреевского М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6 857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 в индивиду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</w:tc>
      </w:tr>
      <w:tr>
        <w:trPr>
          <w:trHeight w:val="70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индивиду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ева Елена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муниципального хозяйства МА Андреевского М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 923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 индивиду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5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 индивиду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 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к Никита Серг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бщего отдела МА Андреевского М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 919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осквич 2141</w:t>
            </w:r>
          </w:p>
        </w:tc>
      </w:tr>
      <w:tr>
        <w:trPr>
          <w:trHeight w:val="24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 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02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0-08-20T13:03:00Z</dcterms:modified>
  <cp:revision>41</cp:revision>
  <dc:subject/>
  <dc:title/>
</cp:coreProperties>
</file>