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ведения о доходах, расходах, об имуществе и обязательствах имущественного характера, </w:t>
        <w:br/>
        <w:t xml:space="preserve">предоставленные лицами, замещающие муниципальные должности, их супруги (супруга) </w:t>
        <w:br/>
        <w:t xml:space="preserve">и несовершеннолетних детей для размещения в информационно-телекоммуникационной </w:t>
        <w:br/>
        <w:t xml:space="preserve">сети Интернет на официальном сайте внутригородского муниципального образования </w:t>
        <w:br/>
        <w:t xml:space="preserve">города Севастополя – Андреевского муниципального округа по состоянию </w:t>
        <w:br/>
        <w:t>с 0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7"/>
        <w:gridCol w:w="1984"/>
        <w:gridCol w:w="2268"/>
        <w:gridCol w:w="2835"/>
        <w:gridCol w:w="1134"/>
        <w:gridCol w:w="1560"/>
        <w:gridCol w:w="2345"/>
      </w:tblGrid>
      <w:tr>
        <w:trPr>
          <w:tblHeader w:val="true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дохода за 2019 г. (руб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7"/>
        <w:gridCol w:w="1984"/>
        <w:gridCol w:w="2268"/>
        <w:gridCol w:w="2835"/>
        <w:gridCol w:w="1134"/>
        <w:gridCol w:w="1560"/>
        <w:gridCol w:w="2345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5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уев Павел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ВМО Андреевского МО, исполняющий </w:t>
              <w:br/>
              <w:t xml:space="preserve">полномочия председателя Совета, </w:t>
              <w:br/>
              <w:t>Глава местной админист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 948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Омега</w:t>
            </w:r>
          </w:p>
        </w:tc>
      </w:tr>
      <w:tr>
        <w:trPr>
          <w:trHeight w:val="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  <w:br/>
              <w:t xml:space="preserve">ЯВА-350-638 </w:t>
            </w:r>
          </w:p>
        </w:tc>
      </w:tr>
      <w:tr>
        <w:trPr>
          <w:trHeight w:val="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44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</w:tr>
      <w:tr>
        <w:trPr>
          <w:trHeight w:val="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а Маргарита Мурат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079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общей долевой собственности (7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07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кин Игорь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9 572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IX35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нежилое помещение с крыльц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2 66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стра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нежилые помещения полуподвал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Виктор Семё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984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Анн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019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общей долевой собственности (5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общей долевой собственности (5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шнограева Ольг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41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7 979,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индивиду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ЗАЗ Славута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</w:tr>
      <w:tr>
        <w:trPr>
          <w:trHeight w:val="18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конь Анна Глеб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652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долевой собственности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а Н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633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долевой собственности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говой автомобиль ВАЗ 21013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зова Светлана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 81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общей долевой собственности (5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индивид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общей долевой собственности (5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безвозмездном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нюк Александр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ндрее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1 2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RCEDES-BENZ Splinter 311CDI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 667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0-08-20T13:07:00Z</dcterms:modified>
  <cp:revision>81</cp:revision>
  <dc:subject/>
  <dc:title/>
</cp:coreProperties>
</file>