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депутатов </w:t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Катайской районной Думы, а также их супругов и несовершеннолетних детей </w:t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3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"/>
        <w:gridCol w:w="1839"/>
        <w:gridCol w:w="1740"/>
        <w:gridCol w:w="12"/>
        <w:gridCol w:w="1593"/>
        <w:gridCol w:w="4"/>
        <w:gridCol w:w="1336"/>
        <w:gridCol w:w="20"/>
        <w:gridCol w:w="1453"/>
        <w:gridCol w:w="27"/>
        <w:gridCol w:w="1046"/>
        <w:gridCol w:w="36"/>
        <w:gridCol w:w="1033"/>
        <w:gridCol w:w="1470"/>
        <w:gridCol w:w="15"/>
        <w:gridCol w:w="1458"/>
        <w:gridCol w:w="34"/>
        <w:gridCol w:w="902"/>
        <w:gridCol w:w="36"/>
        <w:gridCol w:w="901"/>
        <w:gridCol w:w="36"/>
      </w:tblGrid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39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Фамилия, инициалы</w:t>
            </w:r>
          </w:p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лжность</w:t>
            </w:r>
          </w:p>
        </w:tc>
        <w:tc>
          <w:tcPr>
            <w:tcW w:w="159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ind w:left="180" w:hanging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>Общая сумма декларированного годового дохода за 2019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2"/>
                <w:lang w:val="ru-RU" w:eastAsia="ru-RU" w:bidi="ar-SA"/>
              </w:rPr>
              <w:t xml:space="preserve"> год (руб.)*</w:t>
            </w:r>
          </w:p>
        </w:tc>
        <w:tc>
          <w:tcPr>
            <w:tcW w:w="135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ru-RU" w:eastAsia="ru-RU" w:bidi="ar-SA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080" w:type="dxa"/>
            <w:gridSpan w:val="7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7" w:type="dxa"/>
            <w:gridSpan w:val="6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464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2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9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80" w:hanging="19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5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(кв.м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Транспортные    средства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Площадь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(кв.м)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</w:tr>
      <w:tr>
        <w:trPr>
          <w:trHeight w:val="548" w:hRule="atLeast"/>
        </w:trPr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етёсов С.А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Депутат    Катайской районной Думы</w:t>
            </w:r>
          </w:p>
        </w:tc>
        <w:tc>
          <w:tcPr>
            <w:tcW w:w="1609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ind w:left="180" w:hanging="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815281,20</w:t>
            </w:r>
          </w:p>
        </w:tc>
        <w:tc>
          <w:tcPr>
            <w:tcW w:w="1336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0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595,0</w:t>
            </w:r>
          </w:p>
        </w:tc>
        <w:tc>
          <w:tcPr>
            <w:tcW w:w="106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Автофургон 2747-000001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31,9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ind w:left="180" w:hanging="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Автофургон 2747-0000010</w:t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ind w:left="180" w:hanging="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87,0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ind w:left="180" w:hanging="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623,0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Автомобильный прицеп КМЗ 8136</w:t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ind w:left="180" w:hanging="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91,0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ind w:left="180" w:hanging="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65,0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ind w:left="180" w:hanging="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92,9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ind w:left="180" w:hanging="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 (Совместная с супругой)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74,3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2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ind w:left="180" w:hanging="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Административное нежилое здание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247,6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ind w:left="180" w:hanging="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дание конторы нежилое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42,9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ind w:left="180" w:hanging="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дание магазина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04,4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ind w:left="180" w:hanging="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дание тогового павильона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37,1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ind w:left="180" w:hanging="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Магазин – павильон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74,2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9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ind w:left="180" w:hanging="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Цех по копчению рыбы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99,1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Супруга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ind w:left="180" w:hanging="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876621,12    (С учётом продажи имущества)</w:t>
            </w:r>
          </w:p>
          <w:p>
            <w:pPr>
              <w:pStyle w:val="Normal"/>
              <w:widowControl/>
              <w:spacing w:beforeAutospacing="1" w:after="119"/>
              <w:ind w:left="180" w:hanging="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31,9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TOYOT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ЛАНД КРУЗЕР</w:t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3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92,9</w:t>
            </w:r>
          </w:p>
        </w:tc>
        <w:tc>
          <w:tcPr>
            <w:tcW w:w="93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09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ind w:left="180" w:hanging="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 (Совместная с супругом)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74,3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Несовершеннолетний ребёнок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92,9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Шейн С.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Депутат    Катайской районной Думы</w:t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85742,27</w:t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972,0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МАЗДА-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42,9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200,0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ГАЗ 33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67,0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ВИ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34520-20</w:t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68,0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ГАЗ 172413</w:t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Земельный участок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421,0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Жилой дом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9,3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Жилой до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(1/2 доля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53,7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1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Встроенные нежилые помещения магазина (1/2 доля)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86,0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Здание магазина – нежилое здание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56,3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Здание магазина – нежилое здание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53,2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10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Здание столовой  – нежилое здание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816,2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51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Здание магазина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61,3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Супруга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61113,75</w:t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0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42,9</w:t>
            </w:r>
          </w:p>
        </w:tc>
        <w:tc>
          <w:tcPr>
            <w:tcW w:w="106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ПЕЖО 30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972,0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9,3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Жилой дом         (1/2 доля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53,7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Несовершеннолетний ребёно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не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0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не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42,9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09,3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22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окарева Е.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Депутат   Катайской районной Думы</w:t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479000,0</w:t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        (1/2 доля)</w:t>
            </w:r>
          </w:p>
        </w:tc>
        <w:tc>
          <w:tcPr>
            <w:tcW w:w="10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459,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6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Autospacing="1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ВАЗ 21134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АМАЗ 5320</w:t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21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 (общая долевая)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480,0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Прицеп СЗАП-83551</w:t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50,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20,5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Суздалев В.А.</w:t>
            </w:r>
          </w:p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Депутат   Катайской районной Думы</w:t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200942,92</w:t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      (1/2 доля)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58,3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ИССАН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X-RAIL</w:t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3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3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49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Гараж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58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Супруг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818373,73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     (1/2 доля)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58,3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аушканов И.М.</w:t>
            </w:r>
          </w:p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Депутат   Катайской районной Думы</w:t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364682,39</w:t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0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93,1</w:t>
            </w:r>
          </w:p>
        </w:tc>
        <w:tc>
          <w:tcPr>
            <w:tcW w:w="106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ЕНДЖ РОВЕР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Гараж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8,0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09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Снегоболотоход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STELS ATV 600 GT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43,1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Мотолодка Ямаран ПВХ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25,0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Супруга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589763,37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25,0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6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ВАЗ 21070</w:t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3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93,1</w:t>
            </w:r>
          </w:p>
        </w:tc>
        <w:tc>
          <w:tcPr>
            <w:tcW w:w="93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05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Гараж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21,1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узнецов Е.Н.</w:t>
            </w:r>
          </w:p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Депутат   Катайской районной Думы</w:t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297977,43</w:t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633,0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УАЗ 452 «А»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Гараж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35,0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0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500,0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ТОЙОТА АВЕНСИС</w:t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Гараж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93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МАЗДА 3</w:t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3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5,7</w:t>
            </w:r>
          </w:p>
        </w:tc>
        <w:tc>
          <w:tcPr>
            <w:tcW w:w="93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ШКОДА ОКТАВИА</w:t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59,5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40" w:hRule="atLeast"/>
        </w:trPr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Супруга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608138,46</w:t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0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5,7</w:t>
            </w:r>
          </w:p>
        </w:tc>
        <w:tc>
          <w:tcPr>
            <w:tcW w:w="106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663,0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500,0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59,5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Лебедев В.А.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Депутат   Катайской районной Думы</w:t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42084,61</w:t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 (1/2доля)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60,1</w:t>
            </w:r>
          </w:p>
        </w:tc>
        <w:tc>
          <w:tcPr>
            <w:tcW w:w="106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ПЕЖО 4007</w:t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ВАЗ 2106</w:t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58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Супруг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68574,97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     (1/2 доля)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60,1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58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исарева Е.Ф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Депутат   Катайской районной Думы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733352,75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 (Совместная с Писаревым А.Н.)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65,4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300,0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Супруг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217948,11</w:t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300,0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ИА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 SPECKTRA FB 2272</w:t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49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  (Совместная с Писаревым А.Н.)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65,4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гуманова Т.А.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Депутат   Катайской районной Думы</w:t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311358,72</w:t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 (1/4доля)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870,0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3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01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      (1/4 доля)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Супруг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406981,26</w:t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0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ЛАДА ПРИОРА 217230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3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870,0</w:t>
            </w:r>
          </w:p>
        </w:tc>
        <w:tc>
          <w:tcPr>
            <w:tcW w:w="93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Форд «Фокус»</w:t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совершеннолетний ребёнок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         (1/4 доля)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870,0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3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35" w:hRule="atLeast"/>
        </w:trPr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совершеннолетний ребёнок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        (1/4 доля)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870,0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3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54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    (1/4 доля)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63,6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48" w:hRule="atLeast"/>
        </w:trPr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яткин А.А.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Депутат   Катайской районной Думы</w:t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535554,02</w:t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        (1/2 доля)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125,0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Грузовой фургон ИЖ -27175-40</w:t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3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Жилой дом (1/2 доля)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49,2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УАЗ 396255</w:t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73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жилое помещение  (1/2 доля)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70,0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77" w:hRule="atLeast"/>
        </w:trPr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Супруга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2091446,06</w:t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        (1/2 доля)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125,0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3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Жилой дом (1/2 доля)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49,2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59" w:hRule="atLeast"/>
        </w:trPr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Исакова И.Г.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Депутат   Катайской районной Думы</w:t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940375,78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(С учётом продажи имущества)</w:t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40,8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3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2633,0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34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60,8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Супруг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075329,99</w:t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ТОЙОТА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АМРИ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60,8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2633,0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72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   (1/2 доля)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38,5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40,8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right" w:pos="1800" w:leader="none"/>
              </w:tabs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Хахалов Д.С.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Депутат    Катайской районной Думы</w:t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8281666,06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УАЗ ПАТРИОТ</w:t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3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294,0</w:t>
            </w:r>
          </w:p>
        </w:tc>
        <w:tc>
          <w:tcPr>
            <w:tcW w:w="93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1800" w:leader="none"/>
              </w:tabs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DODGE RAM 1500</w:t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1800" w:leader="none"/>
              </w:tabs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УАЗ 315196</w:t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93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234,1</w:t>
            </w:r>
          </w:p>
        </w:tc>
        <w:tc>
          <w:tcPr>
            <w:tcW w:w="93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1800" w:leader="none"/>
              </w:tabs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Автокран МА  35334         КС-3577</w:t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1800" w:leader="none"/>
              </w:tabs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500,0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1800" w:leader="none"/>
              </w:tabs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Жилой дом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27,1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Супруга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08269,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23</w:t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294,0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РСЕДЕС БЕНЦ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GLA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250 4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MATIC</w:t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3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3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234,1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500,0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27,1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91" w:hRule="atLeast"/>
        </w:trPr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совершеннолетний ребёнок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0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294.0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234,1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500,0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27,1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Казанцева Н.Н.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  <w:t>Депутат   Катайской районной Думы</w:t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599709,1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 (1/3доля)</w:t>
            </w:r>
          </w:p>
        </w:tc>
        <w:tc>
          <w:tcPr>
            <w:tcW w:w="10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72000,0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ВАЗ 21102</w:t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3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Автоприцеп КМЗ 8284</w:t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92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Жилой дом (1/3 доля)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54,9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18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совершеннолетний ребёнок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06072,35</w:t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участок        (1/3 доля)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172000,0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473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36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21" w:hRule="atLeast"/>
        </w:trPr>
        <w:tc>
          <w:tcPr>
            <w:tcW w:w="18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Жилой дом (1/3 доля)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54,9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Россия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6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Autospacing="1" w:after="1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/>
      </w:r>
    </w:p>
    <w:sectPr>
      <w:type w:val="nextPage"/>
      <w:pgSz w:orient="landscape" w:w="16838" w:h="11906"/>
      <w:pgMar w:left="709" w:right="1103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25f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9425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5FE38852-76F6-423A-AC28-7C420B6FC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1</Pages>
  <Words>1035</Words>
  <Characters>5903</Characters>
  <CharactersWithSpaces>69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50:00Z</dcterms:created>
  <dc:creator>SERVER</dc:creator>
  <dc:description/>
  <dc:language>en-US</dc:language>
  <cp:lastModifiedBy>User</cp:lastModifiedBy>
  <dcterms:modified xsi:type="dcterms:W3CDTF">2020-06-01T07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