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ru-RU"/>
        </w:rPr>
        <w:t>о доходах, расходах, об имуществе и обязательствах имущественного характера руководителей муниципальных учреждений, а также их супругов и несовершеннолетних детей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41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1559"/>
        <w:gridCol w:w="1683"/>
        <w:gridCol w:w="1139"/>
        <w:gridCol w:w="1155"/>
        <w:gridCol w:w="1417"/>
        <w:gridCol w:w="1683"/>
        <w:gridCol w:w="1152"/>
        <w:gridCol w:w="1134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Фамилия, инициа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ahoma"/>
                <w:lang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b/>
                <w:b/>
                <w:sz w:val="20"/>
                <w:szCs w:val="20"/>
                <w:lang w:bidi="zxx"/>
              </w:rPr>
            </w:pPr>
            <w:r>
              <w:rPr>
                <w:rStyle w:val="StrongEmphasis"/>
                <w:rFonts w:cs="Tahoma" w:ascii="Arial" w:hAnsi="Arial"/>
                <w:bCs w:val="false"/>
                <w:color w:val="000000"/>
                <w:sz w:val="20"/>
                <w:szCs w:val="20"/>
                <w:lang w:val="ru-RU" w:bidi="zxx"/>
              </w:rPr>
              <w:t>Общая сумма декларированного годового дохода за 2017 год (руб.)*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00"/>
                <w:lang w:val="ru-RU" w:bidi="zxx"/>
              </w:rPr>
            </w:pPr>
            <w:r>
              <w:rPr>
                <w:rFonts w:cs="Tahoma"/>
                <w:b/>
                <w:color w:val="000000"/>
                <w:lang w:val="ru-RU" w:bidi="zxx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val="ru-RU" w:bidi="zxx"/>
              </w:rPr>
            </w:pPr>
            <w:r>
              <w:rPr>
                <w:rFonts w:cs="Tahoma"/>
                <w:color w:val="000000"/>
                <w:lang w:val="ru-RU" w:bidi="zx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val="ru-RU" w:bidi="zxx"/>
              </w:rPr>
            </w:pPr>
            <w:r>
              <w:rPr>
                <w:rFonts w:cs="Tahoma"/>
                <w:color w:val="000000"/>
                <w:lang w:val="ru-RU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Вид объекта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(кв.м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Транспортные сре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Вид объекта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Площадь</w:t>
            </w:r>
          </w:p>
          <w:p>
            <w:pPr>
              <w:pStyle w:val="Style16"/>
              <w:jc w:val="center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ru-RU" w:bidi="zxx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Багаутдинова З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аведующая МКДОУ «Абултаев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362242,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омната (общая долевая 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07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Автомобиль легковой: Лада Калина 1118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омната (общая долевая 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1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Гумаров Р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Директор МКОУ «Сулюкл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53226,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2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66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Автомобиль легковой: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АЗ SENS TF 698Р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ИА РИО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51041,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2 дол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66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100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Даянова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аведующая МКДОУ «Сулюклин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38587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2 дол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428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2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369310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83400/4420200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4420200,0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58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Автомобиль легковой: ХЕНДАЙ ACCENT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Динмухаметова Р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аведующая МКДОУ «Камышин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345490,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7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2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2 дол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819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1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ельскохозяйственная техника: Трактор МТЗ 80 колёсны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80739,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7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2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2 дол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819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1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Искандарова Э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аведующая МКДОУ «Карасев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39619,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3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3 дол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000,0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3908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8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365521,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3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4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3 дол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000,0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3908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8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Автомобиль легковой: ВАЗ 2114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ШЕВРОЛЕ Авео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ельскохозяйственная техника: Трактор колесный МТЗ-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3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3 дол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000,0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8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Касимовский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Директор МКОУ «Сулейман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69120,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 w:bidi="zxx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240000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 w:bidi="zxx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ru-RU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ВАЗ 210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29229,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877,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bidi="zxx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7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bidi="zxx"/>
              </w:rPr>
            </w:r>
          </w:p>
          <w:p>
            <w:pPr>
              <w:pStyle w:val="Style17"/>
              <w:rPr>
                <w:rFonts w:ascii="Arial" w:hAnsi="Arial" w:cs="Arial"/>
                <w:b w:val="false"/>
                <w:b w:val="false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>
          <w:trHeight w:val="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Кузнецо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Директор МКОУ «Сафакуле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05747,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2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3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6"/>
                <w:tab w:val="center" w:pos="52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700,0</w:t>
            </w:r>
          </w:p>
          <w:p>
            <w:pPr>
              <w:pStyle w:val="Style16"/>
              <w:tabs>
                <w:tab w:val="clear" w:pos="706"/>
                <w:tab w:val="center" w:pos="52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2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1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Ляпиче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Директор МКОУ «Камыш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353678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ельскохозяйственная техника: Трактор Т-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7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356368,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78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LIFAN 21580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ельскохозяйственная техника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Трактор МТЗ-5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Трактор Т-25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Прицеп тракторный 2 ПТС-4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Сухоплюева Г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Директор МКУК «ЦБС» Сафакул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640457,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76154,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8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Автомобиль легковой: РЕНО </w:t>
            </w: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SANDER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Утибаева Д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Директор МКУ ДОД «Дом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15209,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100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972266,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100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0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Автомобиль легковой: ВАЗ 21101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ТОЙОТА КАМР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100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Утибаева Р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Директор МКОУ «Боровичинская средняя общеобразовательная школ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54282,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694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5,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ВАЗ 210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Файзуллин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Директор МКОУ «Яла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40338,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58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21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5649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80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Хайруллин Р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Директор МКОУ «Мансур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74825,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90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052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7,8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6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ТОЙОТА Корол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230963,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90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7"/>
              <w:rPr>
                <w:rFonts w:ascii="Arial" w:hAnsi="Arial" w:cs="Arial"/>
                <w:b w:val="false"/>
                <w:b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Шаймардано-ва С.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Директор МКОУ Д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 xml:space="preserve">«Детская школ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302345,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9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bidi="zxx"/>
              </w:rPr>
              <w:t>Шарипова Э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аведующий МКДОУ «Детский сад «Родн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318144,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3 дол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62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1052861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3 дол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62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Автомобили легковые: НИССАН КАШК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ВАЗ-212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3 до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3 дол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62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4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bidi="zxx"/>
              </w:rPr>
              <w:t>Амине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Директор  МКОУ «Сибиряк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507865,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3 доли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(1/3 доли)</w:t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17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500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316800,0</w:t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bidi="zxx"/>
              </w:rPr>
              <w:t>4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sz w:val="20"/>
                <w:szCs w:val="20"/>
                <w:lang w:val="ru-RU" w:bidi="zxx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bidi="zxx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user</cp:lastModifiedBy>
  <cp:lastPrinted>2015-05-28T14:05:00Z</cp:lastPrinted>
  <dcterms:modified xsi:type="dcterms:W3CDTF">2020-09-02T06:18:00Z</dcterms:modified>
  <cp:revision>221</cp:revision>
  <dc:subject/>
  <dc:title/>
</cp:coreProperties>
</file>