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муниципальных служащих Сафакулевского района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375"/>
        <w:gridCol w:w="1061"/>
        <w:gridCol w:w="1533"/>
        <w:gridCol w:w="1349"/>
        <w:gridCol w:w="1370"/>
        <w:gridCol w:w="113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8 год (руб.)*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бдрахман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-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6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завершенное строительство, индивидуальный жилой дом 60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22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 ВАЗ 210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ДА ГРА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1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1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бдрахман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сектор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65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е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е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4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ИЦУБИС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1530,0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е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едолевая 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4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АЗ 452Д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е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едолевая 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4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е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едолевая 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4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4,0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скар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службы по бюджетному учету сектор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099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едолевая 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едолевая 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ДА ГРАНТ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1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ОТТИ Т600 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УНДАЙ СОНАТ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РСЕДЕ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бдуллин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финансовой работе Администрации Ял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644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мобиль легковой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118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хметжанова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995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агаутдинова З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Аджита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1462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158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158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3166,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УНДАЙ Соляри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ЮМЗ-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01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адретдинов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ГО и ЧС и 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355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НО САНДЕР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96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кжан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финансовой работе Администрации Суббот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32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AN X60F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2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алимова Г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-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48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афарова З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финансовой работе Администрации Карас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97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44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6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11183 К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колесный Т-25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1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афурова Ф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бухгалтер Администрации Баха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832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899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1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7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N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ильмано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района по строительству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39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Ерш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чальник отдела сель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999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Э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EWO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XI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А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19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прицеп КМ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0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6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кирова З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МКУ «Отдел культуры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585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евро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b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62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гковой автомобиль:ФОРД ТРАНЗИ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колесный Т-25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тракторный 2ПТС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вер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Сарт-Абдраш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560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кса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лавный </w:t>
            </w:r>
            <w:r>
              <w:rPr>
                <w:rFonts w:cs="Arial" w:ascii="Arial" w:hAnsi="Arial"/>
                <w:sz w:val="20"/>
                <w:szCs w:val="20"/>
              </w:rPr>
              <w:t>специалист   финансового отдел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617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483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АЗ 2107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АЗ 2107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римова Г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финансового отдела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567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01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атыпова Р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муниципальному земе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87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укман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 специалист по развитию сельских территорий-экономист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73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0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4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/>
              </w:rPr>
              <w:t>Мужагитов 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МКУ «Отдел культуры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54786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Автомобиль легковой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Рено Лог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3528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Несовершенно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устафин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сектора по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94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210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6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41-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07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6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07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6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иннеханова Альфия Т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заведующего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670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вчи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Камыш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2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61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зувае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документ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77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АЗ 2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r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1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АЗ 3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улейман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лавный специалист по учету и отчетности в системе А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98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686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Беларус МТЗ-80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прицеп КМЗ-8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тракторный 2ПТС-4.785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ултан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Мансу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872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/>
              </w:rPr>
              <w:t>Фахрислам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ачальник МКУ «Отдел культуры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3648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9132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 ВАЗ-111130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ЙОТА Дайхатсу Тери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Й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липп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бухгалтер Администрации Камыш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740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37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6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МТЗ 50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 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Халим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Суббот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745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иня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сектора по учету и отчетности 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956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13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грузовой: СКАНИЯ 113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прице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O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ймардан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Марты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915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6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йхислам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лавный специалист-главный бухгалтер Администрации Мартын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87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10/14575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75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48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10/1457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7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кун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Ял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9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 2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1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рип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Сулейм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35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45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Юсуп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Баха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45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303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ЮМЗ 6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Юсупо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бухгалтер-кассир сектор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74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 ВАЗ О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Лада При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38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мобиль легковой ВА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Юсуп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40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379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Якун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дующий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40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117000/6318000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1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99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17000/6318000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1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ЕЛЬ Аст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езенина Альбина Фазыл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муниципальным услугам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86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Общая долева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Общая долевая 56800/88508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Общая долева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(Общая долевая 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50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егковой автомобиль: ДЭУ МАТИЗ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улахметова Диляра Вад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муниципальному заказу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970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лчев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сектора опеки и попечительства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585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Яхина Л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 специалист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627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RY S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общая долевая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общая долевая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</w:tbl>
    <w:p>
      <w:pPr>
        <w:pStyle w:val="Normal"/>
        <w:ind w:right="-55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2:00Z</dcterms:created>
  <dc:creator>kadri</dc:creator>
  <dc:description/>
  <cp:keywords/>
  <dc:language>en-US</dc:language>
  <cp:lastModifiedBy>user</cp:lastModifiedBy>
  <cp:lastPrinted>2020-09-01T15:24:00Z</cp:lastPrinted>
  <dcterms:modified xsi:type="dcterms:W3CDTF">2020-09-01T10:44:00Z</dcterms:modified>
  <cp:revision>154</cp:revision>
  <dc:subject/>
  <dc:title>Сведения</dc:title>
</cp:coreProperties>
</file>