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ЩЕНИЕ СВЕДЕНИЙ В СЕТИ «ИНТЕРН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доходах, расходах,</w:t>
      </w:r>
    </w:p>
    <w:p>
      <w:pPr>
        <w:pStyle w:val="Normal"/>
        <w:jc w:val="center"/>
        <w:rPr/>
      </w:pPr>
      <w:r>
        <w:rPr>
          <w:b/>
          <w:bCs/>
        </w:rPr>
        <w:t>об имуществе за период с 1 января 2019 года по 31 декабря 201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1276"/>
        <w:gridCol w:w="13"/>
        <w:gridCol w:w="979"/>
        <w:gridCol w:w="1134"/>
        <w:gridCol w:w="1276"/>
        <w:gridCol w:w="31"/>
        <w:gridCol w:w="1080"/>
        <w:gridCol w:w="23"/>
        <w:gridCol w:w="992"/>
        <w:gridCol w:w="1418"/>
        <w:gridCol w:w="992"/>
        <w:gridCol w:w="135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ационный годовой доход (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ушев Анатолий Семе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Представительного Собрания Мантуровского района Курской области, генеральный директор ОАО «Кривецкое ХП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  <w:lang w:val="en-US"/>
              </w:rPr>
              <w:t>Toyot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Lan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Crus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43548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8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 (1/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с супруго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 Фольксваген  Голь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282,2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ыков Алексей 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Представительного Собрания Мантуровского района Курской области, командир отдельного поста с. Ястребовка ОКУ «ППС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для сельскохозяйственного производст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Легковой автомобиль Шевроле Нива, грузовой автомобиль Камаз, трактор МТЗ-82, трактор Т-25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8716,0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для сельскохозяйственного производст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ли сельхоз назначения для ведения личного подсобного хозяйст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ли сельхоз назначения для ведения личного подсобного хозяйст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ли для сельскохозяйственного использов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здание (свинарник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ли населенных пунктов для обслуживания и эксплуатации магазин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ВАЗ-211440, легковой автомобиль Опель Р-J астра, грузовой автомобиль КАМАЗ 54115-15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244,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азин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сина Окса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Представительного Собрания Мантуровского района Курской области, учитель МОУ «Больше-Бутырская основная общеобразовательная школ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ВАЗ 21310 </w:t>
            </w:r>
            <w:r>
              <w:rPr>
                <w:bCs/>
                <w:sz w:val="18"/>
                <w:szCs w:val="18"/>
                <w:lang w:val="en-US"/>
              </w:rPr>
              <w:t>Lada</w:t>
            </w:r>
            <w:r>
              <w:rPr>
                <w:bCs/>
                <w:sz w:val="18"/>
                <w:szCs w:val="18"/>
              </w:rPr>
              <w:t xml:space="preserve"> 4</w:t>
            </w:r>
            <w:r>
              <w:rPr>
                <w:bCs/>
                <w:sz w:val="18"/>
                <w:szCs w:val="18"/>
                <w:lang w:val="en-US"/>
              </w:rPr>
              <w:t>x</w:t>
            </w:r>
            <w:r>
              <w:rPr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753,8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енищев Иван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Представительного Собрания Мантуровского района Курской области, генеральный директор ООО «Лу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земли для сельскохозяйственного производства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00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,7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.Легковой автомобиль </w:t>
            </w:r>
            <w:r>
              <w:rPr>
                <w:bCs/>
                <w:sz w:val="18"/>
                <w:szCs w:val="18"/>
                <w:lang w:val="en-US"/>
              </w:rPr>
              <w:t>BMW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X</w:t>
            </w:r>
            <w:r>
              <w:rPr>
                <w:bCs/>
                <w:sz w:val="18"/>
                <w:szCs w:val="18"/>
              </w:rPr>
              <w:t>3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. Грузовой автомобиль Камаз 6520-2601663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.Грузовой автомобиль Камаз 6520-2601663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Грузовой автомобиль Камаз 6520-2601663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Сельскохозяйственная техника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твоуборочный транспортер в сборе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скатор БДМ 4х4 ММ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грузчик сахарной свеклы </w:t>
            </w:r>
            <w:r>
              <w:rPr>
                <w:bCs/>
                <w:sz w:val="18"/>
                <w:szCs w:val="18"/>
                <w:lang w:val="en-US"/>
              </w:rPr>
              <w:t>ROP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EURO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US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рузчик – зернометатель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ПЗС</w:t>
            </w:r>
            <w:r>
              <w:rPr>
                <w:bCs/>
                <w:sz w:val="18"/>
                <w:szCs w:val="18"/>
                <w:lang w:val="en-US"/>
              </w:rPr>
              <w:t>-80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брасыватель минеральных удобрений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амоходный свеклоуборочный комбайн </w:t>
            </w:r>
            <w:r>
              <w:rPr>
                <w:bCs/>
                <w:sz w:val="18"/>
                <w:szCs w:val="18"/>
                <w:lang w:val="en-US"/>
              </w:rPr>
              <w:t>ROP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EURO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TIGER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клоуборочный комбайн </w:t>
            </w:r>
            <w:r>
              <w:rPr>
                <w:bCs/>
                <w:sz w:val="18"/>
                <w:szCs w:val="18"/>
                <w:lang w:val="en-US"/>
              </w:rPr>
              <w:t>HOLMER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ERR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DO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 xml:space="preserve">2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ялк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еялк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еялка Плантер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цеп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ктор МТЗ-82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ктор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Беларус 82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 Иные транспортные средства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рицеп 852900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цеп 8529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66587,6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земли для сельскохозяйственного производства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7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для обслуживания индивидуального жилого дома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для обслуживания индивидуального жилого дома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для обслуживания индивидуального жилого дома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694,9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для обслуживания индивидуального жилого дома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укова Валенти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Представительного Собрания Мантуровского района Курской области, учитель МОУ «Кривец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ли населенных пунктов -для ведения личного подсобного хозяйст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 Шевроле Аве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181,6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хов Александр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Представительного Собрания Мантуровского района Курской области, педагог дополнительного образования МОУ «Куськинская основная общеобразовательная школа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– дл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506,9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дких Геннадий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Депутат Представительного Собрания Мантуровского района Курской области, 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3082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. Легковой автомобиль Лада 219010 Грант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. Легковой автомобиль </w:t>
            </w:r>
            <w:r>
              <w:rPr>
                <w:bCs/>
                <w:sz w:val="18"/>
                <w:szCs w:val="18"/>
                <w:lang w:val="en-US"/>
              </w:rPr>
              <w:t>Chevrole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Klac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  <w:lang w:val="en-US"/>
              </w:rPr>
              <w:t>Captiva</w:t>
            </w:r>
            <w:r>
              <w:rPr>
                <w:bCs/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 xml:space="preserve">. Грузовой автомобиль КАМАЗ 5320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. Грузовой автомобиль-самосвал специальный 68901</w:t>
            </w:r>
            <w:r>
              <w:rPr>
                <w:bCs/>
                <w:sz w:val="18"/>
                <w:szCs w:val="18"/>
                <w:lang w:val="en-US"/>
              </w:rPr>
              <w:t>R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Грузовой автомобиль КАМАЗ 5410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Грузовой автомобиль КАМАЗ 6520-6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. Сельскохозяйственная техника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ктор Беларус 2022.3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ерноуборочный комбайн РСМ-10Б ДОН-1500Б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трактор К-701, трактор </w:t>
            </w:r>
            <w:r>
              <w:rPr>
                <w:bCs/>
                <w:sz w:val="18"/>
                <w:szCs w:val="18"/>
                <w:lang w:val="en-US"/>
              </w:rPr>
              <w:t>CAS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MAGNUM</w:t>
            </w:r>
            <w:r>
              <w:rPr>
                <w:bCs/>
                <w:sz w:val="18"/>
                <w:szCs w:val="18"/>
              </w:rPr>
              <w:t xml:space="preserve"> 335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огрузчик </w:t>
            </w:r>
            <w:r>
              <w:rPr>
                <w:bCs/>
                <w:sz w:val="18"/>
                <w:szCs w:val="18"/>
                <w:lang w:val="en-US"/>
              </w:rPr>
              <w:t>DIEC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AGR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FARMER</w:t>
            </w:r>
            <w:r>
              <w:rPr>
                <w:bCs/>
                <w:sz w:val="18"/>
                <w:szCs w:val="18"/>
              </w:rPr>
              <w:t xml:space="preserve"> 30.7, зерноуборочный комбайн РСМ-10Б ДОН-1500Б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Иные транспортные средства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Грузовой фургон </w:t>
            </w:r>
            <w:r>
              <w:rPr>
                <w:bCs/>
                <w:sz w:val="18"/>
                <w:szCs w:val="18"/>
                <w:lang w:val="en-US"/>
              </w:rPr>
              <w:t xml:space="preserve">CITROEN JUMPER HDI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41665,4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ягинцев Сергей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Представительного Собрания Мантуровского района Курской области, бригадир тракторной бригады ООО «Лу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Легковой автомобиль Рено Дасте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Легковой автомобиль Фольксваген </w:t>
            </w:r>
            <w:r>
              <w:rPr>
                <w:sz w:val="18"/>
                <w:szCs w:val="18"/>
                <w:lang w:val="en-US"/>
              </w:rPr>
              <w:t>TRANSPOR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цеп к легковому автомобилю ТОНАР 8310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63,5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 (для сельскохозяйственного производства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7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12,2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 (для сельскохозяйственного производства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27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нева Юлия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Представительного Собрания Мантуровского района Курской области, директор МОУ «Круто-Верховская основная общеобразовательная школ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–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Гранта 2192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43,9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тынов Константин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епутат Представительного Собрания Мантуровского района Курской области, директор МОУ «Репецкая средняя общеобразовательная школ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. Легковой автомобиль Пежо 408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Легковой автомобиль Лада Грант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. Легковой автомобиль ВАЗ 21214 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9916,1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447,0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 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мов Николай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Представительного Собрания Мантуровского района Курской области, учитель МОУ «Мяснян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горо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HYUNDAI </w:t>
            </w:r>
            <w:r>
              <w:rPr>
                <w:sz w:val="18"/>
                <w:szCs w:val="18"/>
                <w:lang w:val="en-US"/>
              </w:rPr>
              <w:t>IX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732,7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городны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67,8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ничева Ангел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Представительного Собрания Мантуровского района Курской области, учитель МОУ «Куськинская основная общеобразовательная школ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Y SOLAR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4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Y SOLAR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247,0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женцева Ири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Представительного Собрания Мантуровского района Курской области, учитель МОУ «Мантуровская средня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188,9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а Натали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Собрания Мантуровского района Курской области, заведующий МДОУ «Сеймский детский са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814,3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3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281,3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нова Гал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Представительного Собрания Мантуровского района Курской области, домохозяй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1,1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Даст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42,6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алова Вер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Представительного Собрания Мантуровского района Курской области, руководитель ВСП в доп. офисе №8596/0505 ПАО Сберб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 2115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A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388,7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 GAB 110 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RA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33,8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26:00Z</dcterms:created>
  <dc:creator>Наталья</dc:creator>
  <dc:description/>
  <cp:keywords/>
  <dc:language>en-US</dc:language>
  <cp:lastModifiedBy>Пользователь</cp:lastModifiedBy>
  <dcterms:modified xsi:type="dcterms:W3CDTF">2020-05-19T09:03:00Z</dcterms:modified>
  <cp:revision>8</cp:revision>
  <dc:subject/>
  <dc:title>РАЗМЕЩЕНИЕ СВЕДЕНИЙ В СЕТИ «ИНТЕРНЕТ»</dc:title>
</cp:coreProperties>
</file>