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19 года по 31 декабря 2019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31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070"/>
        <w:gridCol w:w="177"/>
        <w:gridCol w:w="1268"/>
        <w:gridCol w:w="902"/>
        <w:gridCol w:w="1445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 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9 г. (руб.)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Ченцова Ларис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60845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1552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LADA LARGU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62/1000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Жилой дом ¾ доли (незавершенное строительство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6707,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BMW X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11552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TOYOTA LAND CRUISER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VOLKSWAGEN 2H AMAROK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дания нежилы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жилое зда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3,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169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3/4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66271,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Без марк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119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50110,9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3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,8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99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</w:rPr>
              <w:t xml:space="preserve">Заместитель Главы Администраци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23951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</w:rPr>
              <w:t>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77315,2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57037,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344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82602,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DATSUN MI-DO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364969,63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 общая 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4817,38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DATSUN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MI-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,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ач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,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2</w:t>
            </w:r>
            <w:r>
              <w:rPr>
                <w:rStyle w:val="FontStyle15"/>
              </w:rPr>
              <w:t>40727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(совместная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64296,4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6,0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Хундай Кр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 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8735,0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ЭО Мати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 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9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91169,1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2657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60094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Общая долевая(4/38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15805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113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ачанова Вер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4978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0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3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2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 1/2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 1/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 1/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511086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,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2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2300-5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АЗ 01620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гараж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2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 1/2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 1/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1/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1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6146,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8801,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Бородина Елена Вячеславовна</w:t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00927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5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омби (Хэтчбек), Лада 219210 </w:t>
            </w:r>
            <w:r>
              <w:rPr>
                <w:rStyle w:val="FontStyle15"/>
                <w:lang w:val="en-US"/>
              </w:rPr>
              <w:t>LAD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KALI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4/5 дол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4844,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12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3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>(12/498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8566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88960,8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½ долев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9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общая ½ долев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пилогова Ирина Ю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72965,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раснобаев Александр Геннад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31006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ено лог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200339,5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62900,1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итроен-С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3/4 дол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6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10265,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3/4 до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79272,8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1083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емидова Елена Анатол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грарной политики, земельных и имущественных правоотношений -начальник отдела экономики и бухгалтерского уч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64143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206266,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санг Йонг Курон </w:t>
            </w:r>
            <w:r>
              <w:rPr>
                <w:rStyle w:val="FontStyle15"/>
                <w:lang w:val="en-US"/>
              </w:rPr>
              <w:t>II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3/4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985256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3/4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лександрова Олеся Александр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97730,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2/3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94833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унин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223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46127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 217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мойлова Елене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97203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3/4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2</w:t>
            </w:r>
            <w:r>
              <w:rPr>
                <w:rStyle w:val="FontStyle15"/>
              </w:rPr>
              <w:t>24370,58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88915,5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епова Ольг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38079,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2/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43283,0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00,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0369,28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,9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Извекова Ольга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по внутреннему контролю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12703,1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736160,8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АЗ 3151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УНДАЙ ТУСАН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9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мова Ирина Михайловна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ачальник юридического отдел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4000,0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2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устоваров Сергей Вячеславович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лавный специалист-эксперт по имуществу Управления аграрной политики, земельных и имущественный правоотношений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89859,2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1/5 доли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1/2 доли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4/5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1/2 доли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8217,2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жилое  помещение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(1/2 доли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1/2 доли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1/5дол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1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Людмила Вячеславовн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едущий специалист-эксперт Управления социального обеспечени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07457,63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59208,1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rPr/>
            </w:pPr>
            <w:r>
              <w:rPr>
                <w:rStyle w:val="FontStyle12"/>
              </w:rPr>
              <w:t>о доходах, об имуществе и обязательствах имущественного характера муниципальных служащих Щигровского района Курской области и членов их семей за период с 1 января 2019 года по 31 декабря 2019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Контрольно-ревизионная комиссия МО «Щигровский район»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0331,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P</w:t>
            </w:r>
            <w:r>
              <w:rPr>
                <w:rStyle w:val="FontStyle15"/>
              </w:rPr>
              <w:t>ено Сандеро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26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,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контрольно-ревизионной комиссии муниципального образования «Щигровский район»</w:t>
            </w:r>
          </w:p>
          <w:p>
            <w:pPr>
              <w:pStyle w:val="Style101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9918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VAZ 211</w:t>
            </w:r>
            <w:r>
              <w:rPr>
                <w:rStyle w:val="FontStyle15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81</w:t>
            </w:r>
            <w:r>
              <w:rPr>
                <w:rStyle w:val="FontStyle15"/>
              </w:rPr>
              <w:t>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рохорова Еле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инспектор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9756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  <w:sz w:val="24"/>
                <w:szCs w:val="24"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</w:rPr>
              <w:t xml:space="preserve"> членов их семей за период с 1 января 2019 года по 31 декабря 2019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Огурцов Андрей Александ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1205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08668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ВАЗ 219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хорукова Ларис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У «Щигровский РМК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89436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21213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30202,5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ВАЗ21150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  <w:lang w:val="en-US"/>
              </w:rPr>
              <w:t>PENO DUSTER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З661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Сельскохозяйственная тех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Трактор колесный Т40АМ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Прицеп тракто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ПН-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09434,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57710,1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Opel MOKKA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8</w:t>
            </w:r>
            <w:r>
              <w:rPr>
                <w:rStyle w:val="FontStyle15"/>
              </w:rPr>
              <w:t>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5/6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04529,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94530,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2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рысина Ирина Игор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14774,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ADA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GRANTA 2191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90449,8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1/4 дол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1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5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22387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56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ини тра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KIA RIO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АЗДА 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ДЕН СКАУТ ГС Т2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Теребужский детский сад «Сказк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6800,0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епанов Юрий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71997,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(2/3 доли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9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6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5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52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2/3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6/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139309,5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8585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ИЛ 43151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 имени Героя Советского Союза Н.И. Кононенков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89110,39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27768,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0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ПЕЛЬ ВЕКТР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ШЕВРОЛЕ МАЛИБУ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марев Сергей Никола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731485,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842857,4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37</w:t>
            </w:r>
            <w:r>
              <w:rPr>
                <w:rStyle w:val="FontStyle15"/>
              </w:rPr>
              <w:t>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99936,9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Воронцов Викто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502223,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0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TSUN ON-D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0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тузова Валентин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60315,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100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4695,6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8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3305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  <w:lang w:val="en-US"/>
              </w:rPr>
              <w:t>CHEVROLET LACCETTI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Басов Владими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ЖКХ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7405,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1/4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Хендай акцен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Шевроле Нива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4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55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3/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5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1/4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общая долевая3/4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19 года по 31 декабря 2019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5"/>
                <w:sz w:val="24"/>
                <w:szCs w:val="24"/>
              </w:rPr>
              <w:t>Севостьян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Начальник отдела контрольно-ревизионной комиссии муниципального образования «Щигр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за 2016-2018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Name</dc:creator>
  <dc:description/>
  <cp:keywords/>
  <dc:language>en-US</dc:language>
  <cp:lastModifiedBy>Брагина</cp:lastModifiedBy>
  <cp:lastPrinted>2020-05-22T10:39:00Z</cp:lastPrinted>
  <dcterms:modified xsi:type="dcterms:W3CDTF">2020-05-22T11:47:00Z</dcterms:modified>
  <cp:revision>32</cp:revision>
  <dc:subject/>
  <dc:title/>
</cp:coreProperties>
</file>