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67"/>
      <w:bookmarkEnd w:id="0"/>
      <w:r>
        <w:rPr>
          <w:b/>
        </w:rPr>
        <w:t xml:space="preserve"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Контрольно-счетной комиссии Данковского муниципального района Липецкой области, его супруги (супруга) и несовершеннолетних дет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0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040"/>
        <w:gridCol w:w="1440"/>
        <w:gridCol w:w="2160"/>
        <w:gridCol w:w="1080"/>
        <w:gridCol w:w="1200"/>
        <w:gridCol w:w="1920"/>
        <w:gridCol w:w="1028"/>
        <w:gridCol w:w="1307"/>
        <w:gridCol w:w="2105"/>
      </w:tblGrid>
      <w:tr>
        <w:trPr>
          <w:trHeight w:val="10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щающего муниципальную должность, должность муниципальной служб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умма декларированного 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хода з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сти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я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укалова Елена Викторо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едседатель контрольно-счетной комиссии Данк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9 583,42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0,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7 309,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6:00Z</dcterms:created>
  <dc:creator>XP GAME 2007</dc:creator>
  <dc:description/>
  <cp:keywords/>
  <dc:language>en-US</dc:language>
  <cp:lastModifiedBy>ksk</cp:lastModifiedBy>
  <cp:lastPrinted>2014-04-15T15:43:00Z</cp:lastPrinted>
  <dcterms:modified xsi:type="dcterms:W3CDTF">2020-05-13T13:27:00Z</dcterms:modified>
  <cp:revision>23</cp:revision>
  <dc:subject/>
  <dc:title>ЭТИ РЕШЕНИЯ КОРРЕКТИРОВАЛИСЬ (ЭТО ПЕРВОНАЧАЛЬНЫЕ)</dc:title>
</cp:coreProperties>
</file>