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Start w:id="1" w:name="P99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Елецкого городского Совета депут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упруг (супругов) и несовершеннолетних детей за период с 1 января 2019 г. по 31 декабря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595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8"/>
        <w:gridCol w:w="1299"/>
        <w:gridCol w:w="1715"/>
        <w:gridCol w:w="2157"/>
        <w:gridCol w:w="991"/>
        <w:gridCol w:w="1417"/>
        <w:gridCol w:w="1701"/>
        <w:gridCol w:w="1418"/>
        <w:gridCol w:w="992"/>
        <w:gridCol w:w="992"/>
        <w:gridCol w:w="1701"/>
      </w:tblGrid>
      <w:tr>
        <w:trPr>
          <w:tblHeader w:val="true"/>
          <w:trHeight w:val="1000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9 год (руб.)</w:t>
            </w:r>
          </w:p>
        </w:tc>
        <w:tc>
          <w:tcPr>
            <w:tcW w:w="6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blHeader w:val="true"/>
          <w:trHeight w:val="628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бъектов недвижимос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26 256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8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ercedes-Ben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GL35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3205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ЛиАЗ 525626-0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бус ПАЗ 32054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АН 420234-51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3205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8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AN R07 Lion's Coach RHC44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AN R07 Lion's Coach RHC44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3205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Sprinter 515CDI, 22360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320412-0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King Long Higer KLQ6109Q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91,67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буев Сергей Василь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 308,9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 Анатолий Викторо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 510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тов Александр Борисо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6 160,4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 993,3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ада Largus RS045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ьяков Виктор Василье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153 849,1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 762,5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робов Владислав Никола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41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якин Сергей Викторо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5 314,5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rd Focu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 396,6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оруких Олег Никола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 098,00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olkswagen Transpor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 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11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цов Александр Анатолье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 165,3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73/829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кова Татьяна Вячеславовн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9 893,5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7/39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Kia Seed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/39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29 776,7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7/39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Niv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hevrolet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/39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хин Владислав Вячеславо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40580,7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Volkswagen TOUAREG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 Никола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 414,8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Лада Вес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 434,6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онова Римма Сергеевн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1,5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2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Кали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нов Виктор Никола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71 824,48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Сhevrolet cru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92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232,7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6/288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кофьев Ва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 404,3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enault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Kaptur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7 850,0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атов Александр Никола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73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Toyota Land Cruiser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Audi A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лдугина Ирина Анатольевн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 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524,4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ча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282,1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томобиль легковой ЛАДА -Кали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вин Василий Петро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44 000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Mitsubishi Outland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issan QASHQAI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фанов Денис Викторо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rcedes-Benz ML 350 4MAT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T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|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монов Алексей Михайло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62 108,7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(1/3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9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 012,7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2/3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стопятов Максим Владимиро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1 323,2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2/5 доли в праве)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zda CX-5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5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 773,3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7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тисов Александр Ивано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 244,2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Nissan Almera Seda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   293,8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/6 доли в праве)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 в прав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клина Ирина Олеговн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1078,4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Toyota Cam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0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44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ролова Ирина Васильевн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39 946,8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Creta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3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жиков Михаил Михайло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862 987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 X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грузовой For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CARGO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грузовой Ford CARGO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351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32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511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LYNX YETI PRO V-800 ARM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узчик СПС-4,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, 1/2 доля в прав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прицеп цистер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ARC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RIGH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P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,2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самосвал НЕФА38560-1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грузовой автосамосвал ГКБ В55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прице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agya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R3MEB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ГКБ-855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МЗСА 81771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BMW Х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4:00Z</dcterms:created>
  <dc:creator>Машина ТВ.</dc:creator>
  <dc:description/>
  <dc:language>en-US</dc:language>
  <cp:lastModifiedBy>Дима</cp:lastModifiedBy>
  <cp:lastPrinted>2016-04-14T18:52:00Z</cp:lastPrinted>
  <dcterms:modified xsi:type="dcterms:W3CDTF">2020-08-18T08:14:00Z</dcterms:modified>
  <cp:revision>2</cp:revision>
  <dc:subject/>
  <dc:title/>
</cp:coreProperties>
</file>