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87"/>
        <w:gridCol w:w="1265"/>
        <w:gridCol w:w="849"/>
        <w:gridCol w:w="992"/>
        <w:gridCol w:w="1278"/>
        <w:gridCol w:w="1560"/>
        <w:gridCol w:w="993"/>
        <w:gridCol w:w="1416"/>
        <w:gridCol w:w="2126"/>
        <w:gridCol w:w="992"/>
        <w:gridCol w:w="424"/>
        <w:gridCol w:w="266"/>
        <w:gridCol w:w="302"/>
        <w:gridCol w:w="848"/>
        <w:gridCol w:w="144"/>
        <w:gridCol w:w="388"/>
        <w:gridCol w:w="604"/>
        <w:gridCol w:w="280"/>
        <w:gridCol w:w="712"/>
        <w:gridCol w:w="86"/>
        <w:gridCol w:w="618"/>
        <w:gridCol w:w="288"/>
        <w:gridCol w:w="776"/>
        <w:gridCol w:w="216"/>
        <w:gridCol w:w="136"/>
        <w:gridCol w:w="856"/>
        <w:gridCol w:w="474"/>
        <w:gridCol w:w="86"/>
        <w:gridCol w:w="432"/>
        <w:gridCol w:w="984"/>
        <w:gridCol w:w="180"/>
        <w:gridCol w:w="962"/>
        <w:gridCol w:w="274"/>
        <w:gridCol w:w="446"/>
        <w:gridCol w:w="970"/>
        <w:gridCol w:w="712"/>
        <w:gridCol w:w="1682"/>
        <w:gridCol w:w="16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9 г. (руб.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льское поселение Афанасьев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нтон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5 796,3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8 297,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ашкова Ирина Вита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007 45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Honda CR-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, доля в праве 1/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МТЗ-8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МТЗ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Беларус-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байн з/у «ДОН-1500Б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жилое здание (телятни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pacing w:val="-5"/>
              </w:rPr>
            </w:pPr>
            <w:r>
              <w:rPr>
                <w:vanish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1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Васильев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апрыкин Алексей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 790 532,6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8 3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естерова Валент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2 432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5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6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Домови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инюгин Валер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150 220,9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размещения гараж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 10,82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еренкова Зинаид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0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 8,29 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Измалковский сельсов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орозов Серг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299 467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QLE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350 628</w:t>
            </w:r>
            <w:r>
              <w:rPr>
                <w:spacing w:val="-5"/>
              </w:rPr>
              <w:t>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Бекетова Гал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92 747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Лебяже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нтонова Вер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1 621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1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6 324,5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1/2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колесный МТЗ 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Насонова Валент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00 729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под ведения ЛП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3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0 904,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Priora 2171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ВАЗ 2107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3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3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ельское поселение Петров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езенов Максим 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 630 180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UAZ 315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достроенны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92 050,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>Hyundai Solaris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вдеев Евген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32 00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 532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КАМАЗ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2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77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КФХ «Виктор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2 00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 xml:space="preserve">LADA - </w:t>
            </w:r>
            <w:r>
              <w:rPr>
                <w:spacing w:val="-5"/>
              </w:rPr>
              <w:t>1117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Dodge Duran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ономар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Лесных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0 418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ойнов Серге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47 520,8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KSOY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реображен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устарна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4 14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ерцев 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749 574,0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>Hyundai Solaris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6 614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речисте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ладких Никола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485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MAZDA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CX</w:t>
            </w:r>
            <w:r>
              <w:rPr>
                <w:spacing w:val="-5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 ДТ-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30 219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Ефанова 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4 083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 952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, доля в праве 90900 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 ВАЗ - 210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ятниц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Агапов Андр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7 380,3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2 675,6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,6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Орехова Валентина Ег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600 941,0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1 517,7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Мотовездеход</w:t>
            </w:r>
            <w:r>
              <w:rPr>
                <w:spacing w:val="-5"/>
                <w:lang w:val="en-US"/>
              </w:rPr>
              <w:t xml:space="preserve"> «Arctic cat prowler 700 HDX PS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Ровенский сельсове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Боронникова Наталья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05 049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0 00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Toyota Cam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Маркин Анатол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1 669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ведение ЛП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1 52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Слободской сельсов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Логачев Михаил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3 502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 69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9 992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Шульгина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8 81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 723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Toyota Cam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Чернавский сельсов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нютина Ольг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7 614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усадебны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еденеева И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Измалковского муниципального района, депутат Совета депутатов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37 2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User</dc:creator>
  <dc:description/>
  <cp:keywords/>
  <dc:language>en-US</dc:language>
  <cp:lastModifiedBy>Администрация Измалковского района</cp:lastModifiedBy>
  <cp:lastPrinted>2018-02-05T15:13:00Z</cp:lastPrinted>
  <dcterms:modified xsi:type="dcterms:W3CDTF">2020-07-30T07:42:00Z</dcterms:modified>
  <cp:revision>5</cp:revision>
  <dc:subject/>
  <dc:title> </dc:title>
</cp:coreProperties>
</file>