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bookmarkStart w:id="0" w:name="Par67"/>
      <w:bookmarkStart w:id="1" w:name="Par67"/>
      <w:bookmarkEnd w:id="1"/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отделе финансового планирования и исполнения бюджета администрации Становлянского муниципального района, его супруги (супруга) и несовершеннолетних детей за период с 01 января по 31 декабря 2019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01"/>
        <w:gridCol w:w="1418"/>
        <w:gridCol w:w="1701"/>
        <w:gridCol w:w="850"/>
        <w:gridCol w:w="993"/>
        <w:gridCol w:w="1701"/>
        <w:gridCol w:w="992"/>
        <w:gridCol w:w="992"/>
        <w:gridCol w:w="212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Ф.И.О. лица замещающего муниципальную должность, должность муниципальной службы в отделе финансового планирования и исполнения бюджета администрации Становля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Общая сумма декларированного годового дохода за 2019 год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паст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211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Легковой автомобиль</w:t>
            </w:r>
            <w:r>
              <w:rPr>
                <w:rFonts w:cs="Arial"/>
                <w:lang w:val="en-US"/>
              </w:rPr>
              <w:t xml:space="preserve"> LADA KAL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936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) Легковой автомобиль ВАЗ 21310 </w:t>
            </w:r>
            <w:r>
              <w:rPr>
                <w:rFonts w:cs="Arial"/>
                <w:lang w:val="en-US"/>
              </w:rPr>
              <w:t>LADA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)Автоприцеп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«Бобер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) Автоприцеп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«Бобер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564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Квартира, долевая собствен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Индивидуальный  жилой дом 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евая собственност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739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Индивидуальный жилой дом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-Фокус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евая собственност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Индивидуальный жилой дом 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митриев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 - 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5354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денё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960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ибор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167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 ,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 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948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 долев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MAZD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долевая собственность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b/>
              </w:rPr>
              <w:t>Таштамир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8308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 долев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долевая собственность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3353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техин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9112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долевая собственность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льксваген пол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 долевая собственность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дорков Артем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632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Автомобиль легковой </w:t>
            </w:r>
            <w:r>
              <w:rPr>
                <w:rFonts w:cs="Arial"/>
                <w:lang w:val="en-US"/>
              </w:rPr>
              <w:t>Renaut Duste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388495</w:t>
            </w:r>
            <w:r>
              <w:rPr>
                <w:rFonts w:cs="Arial"/>
              </w:rPr>
              <w:t>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b/>
              </w:rPr>
              <w:t>Замалаева Ул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785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</w:rPr>
              <w:t>Легковой автомобильФольксваген-Гольф;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Опель Антар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 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229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завершённый строительством дом, степень готовности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1/4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Автомобиль легковой Форд фокус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1/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Автомобиль легковой ВАЗ 21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Автомобиль грузовой КАМАЗ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1/4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Автомобиль грузовой УАЗ 3303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завершённый строительством дом, степень готовности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ГКБ 8352 к грузовому транспортному средству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850" w:gutter="0" w:header="0" w:top="246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4:00Z</dcterms:created>
  <dc:creator>PC170</dc:creator>
  <dc:description/>
  <dc:language>en-US</dc:language>
  <cp:lastModifiedBy>User</cp:lastModifiedBy>
  <cp:lastPrinted>2019-05-13T17:05:00Z</cp:lastPrinted>
  <dcterms:modified xsi:type="dcterms:W3CDTF">2020-08-20T11:54:00Z</dcterms:modified>
  <cp:revision>2</cp:revision>
  <dc:subject/>
  <dc:title/>
</cp:coreProperties>
</file>