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bookmarkStart w:id="0" w:name="Par67"/>
      <w:bookmarkEnd w:id="0"/>
      <w:r>
        <w:rPr>
          <w:rFonts w:cs="Arial"/>
          <w:b/>
        </w:rPr>
        <w:t>Сведения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о доходах, об имуществе и обязательствах имущественного характера лица, замещающего муниципальную должность, должность муниципальной службы в администрации Становлянского муниципального района, его супруги (супруга) и несовершеннолетних детей за период с 01 января по 31 декабря 2019 года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82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418"/>
        <w:gridCol w:w="1631"/>
        <w:gridCol w:w="1204"/>
        <w:gridCol w:w="1257"/>
        <w:gridCol w:w="1620"/>
        <w:gridCol w:w="917"/>
        <w:gridCol w:w="1299"/>
        <w:gridCol w:w="1260"/>
        <w:gridCol w:w="1980"/>
      </w:tblGrid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Ф.И.О. лица замещающего муниципальную должность, должность муниципальной службы в администрации Становлянского муниципального района, аппарате Совета депутатов Становлян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лжность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Общая сумма декларированного годового дохода за 2019 год (руб.)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Виды объектов недвижим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Площадь 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Страна распол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Виды объектов недвижи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Площадь 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икитин Сергей Алексе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Глава муниципального райо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07466,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MW 320d xDrive Turismo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адов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54901.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LKSVAGEN SCIROCCO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Земельный участок для ведения -ЛП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ребков Серг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Заместитель главы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44254.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7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Тойота Краун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ВАЗ 2109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22973.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общедолевая собственность 1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Жилой дом общая долевая собственность ¼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общедолевая собственность 1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Жилой дом общая долевая собственность ¼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общедолевая собственность 1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Жилой дом общая долевая собственность ¼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общедолевая собственность 1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Жилой дом общая долевая собственность ¼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китин Сергей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Заместитель главы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89142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,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Мицубиси –аутлендер</w:t>
            </w:r>
          </w:p>
        </w:tc>
      </w:tr>
      <w:tr>
        <w:trPr>
          <w:trHeight w:val="16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Приусадебный участок общедолевая-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5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18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Общедолевая собственность (пай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4" w:hanging="1204"/>
              <w:rPr>
                <w:rFonts w:cs="Arial"/>
              </w:rPr>
            </w:pPr>
            <w:r>
              <w:rPr>
                <w:rFonts w:cs="Arial"/>
              </w:rPr>
              <w:t>90500</w:t>
            </w:r>
          </w:p>
          <w:p>
            <w:pPr>
              <w:pStyle w:val="Normal"/>
              <w:ind w:firstLine="72"/>
              <w:rPr>
                <w:rFonts w:cs="Arial"/>
              </w:rPr>
            </w:pPr>
            <w:r>
              <w:rPr>
                <w:rFonts w:cs="Arial"/>
              </w:rPr>
              <w:t>1276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21959.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льный участок дачный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104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етрищева Оксана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правляющий дела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82427.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 1/3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OYOTA RAV 4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11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46251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-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цеп Тонар 86104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Лаврищева Нина Пет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 специа-лист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47399.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квартира 1/2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5,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81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02845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Квартира</w:t>
            </w:r>
            <w:r>
              <w:rPr>
                <w:rFonts w:cs="Arial"/>
                <w:lang w:val="en-US"/>
              </w:rPr>
              <w:t xml:space="preserve"> 1/2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5,3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5,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Автомобиль Лада Ларгус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Трактор ЛТЗ Т-40АМ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якина Валентина Алекс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77288,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, 6/12 д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57836,5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Форд-фокус 2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квартира, </w:t>
            </w: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/12 д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, 2/12 д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, 2/12 д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ирюков Серг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Начальник отде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73989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(1/3 доля)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(аренд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орд-Фокус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56411.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вартира 1/5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жилой дом(1/3 доля)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6,02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(аренда)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жилой дом(1/3 доля)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(аренда)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7,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лтунин Серг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Заместитель начальника отде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80296,05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Жилой дом, 1/3 дол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вартира ½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усадебный земельный участок для ведения ЛПХ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емельный участок сельскохозяйственного назначения для сельскохозяйственного производст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3.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.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0,3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ВАЗ Калин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цеп тракторный 2ПТС-4/785; прицеп легковой КРКЗ-10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92402,1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cs="Arial"/>
              </w:rPr>
            </w:pPr>
            <w:r>
              <w:rPr>
                <w:rFonts w:cs="Arial"/>
              </w:rPr>
              <w:t>59,6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, 1/2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cs="Arial"/>
              </w:rPr>
            </w:pPr>
            <w:r>
              <w:rPr>
                <w:rFonts w:cs="Arial"/>
              </w:rPr>
              <w:t>50,3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, д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cs="Arial"/>
              </w:rPr>
            </w:pPr>
            <w:r>
              <w:rPr>
                <w:rFonts w:cs="Arial"/>
              </w:rPr>
              <w:t>50,3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, д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cs="Arial"/>
              </w:rPr>
            </w:pPr>
            <w:r>
              <w:rPr>
                <w:rFonts w:cs="Arial"/>
              </w:rPr>
              <w:t>50,3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стахов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лександ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81681,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0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Легковой автомобиль «Mitsubishi </w:t>
            </w:r>
            <w:r>
              <w:rPr>
                <w:rFonts w:cs="Arial"/>
                <w:lang w:val="en-US"/>
              </w:rPr>
              <w:t>Montero sport</w:t>
            </w:r>
            <w:r>
              <w:rPr>
                <w:rFonts w:cs="Arial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 ЛП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53663,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ик садов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адов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адов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адов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Участок для ведения ЛП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ирюкова Татья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 эконом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40385,62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ибикова Екатер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Главный редактор МПУ «Редакция газеты «Звезда»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42321,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дионова Наталья Анатольевн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 xml:space="preserve">Главный специалистэксперт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55432,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Дочь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алютина 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Зам. начальника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56125,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Легковой автомобиль </w:t>
            </w:r>
            <w:r>
              <w:rPr>
                <w:rFonts w:cs="Arial"/>
                <w:lang w:val="en-US"/>
              </w:rPr>
              <w:t>Ope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Mokka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риусадебный участок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96487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рузовой автомобиль КАМАЗ 65115-62, прицеп СЗАП-8551-02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релович Гал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03988,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 общедолевая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 общедолевая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едотов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77290,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Легковой автомобиль </w:t>
            </w:r>
            <w:r>
              <w:rPr>
                <w:rFonts w:cs="Arial"/>
                <w:lang w:val="en-US"/>
              </w:rPr>
              <w:t>Tayot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Rav</w:t>
            </w:r>
            <w:r>
              <w:rPr>
                <w:rFonts w:cs="Arial"/>
              </w:rPr>
              <w:t xml:space="preserve">4 , </w:t>
            </w:r>
            <w:r>
              <w:rPr>
                <w:rFonts w:cs="Arial"/>
                <w:lang w:val="en-US"/>
              </w:rPr>
              <w:t>Nissa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Tiida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10163.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онов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иректор МБУК «КМЦ КД Становлянского район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17246.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17972.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1/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NO DASTER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Решетова Любовь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28944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11181.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Рено-Логан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змалкова Светла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 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95307.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contextualSpacing/>
              <w:jc w:val="left"/>
              <w:rPr/>
            </w:pPr>
            <w:r>
              <w:rPr>
                <w:rFonts w:cs="Arial"/>
              </w:rPr>
              <w:t xml:space="preserve">Земельный участок (общедолевая </w:t>
            </w:r>
          </w:p>
          <w:p>
            <w:pPr>
              <w:pStyle w:val="Normal"/>
              <w:spacing w:before="0" w:after="0"/>
              <w:ind w:firstLine="11"/>
              <w:contextualSpacing/>
              <w:jc w:val="left"/>
              <w:rPr/>
            </w:pPr>
            <w:r>
              <w:rPr>
                <w:rFonts w:cs="Arial"/>
              </w:rPr>
              <w:t>собственность 1/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1/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Квартира</w:t>
            </w:r>
            <w:r>
              <w:rPr>
                <w:rFonts w:cs="Arial"/>
                <w:lang w:val="en-US"/>
              </w:rPr>
              <w:t xml:space="preserve"> 1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2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05413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contextualSpacing/>
              <w:jc w:val="left"/>
              <w:rPr/>
            </w:pPr>
            <w:r>
              <w:rPr>
                <w:rFonts w:cs="Arial"/>
              </w:rPr>
              <w:t xml:space="preserve">Земельный участок (общедолевая </w:t>
            </w:r>
          </w:p>
          <w:p>
            <w:pPr>
              <w:pStyle w:val="Normal"/>
              <w:spacing w:before="0" w:after="0"/>
              <w:ind w:firstLine="11"/>
              <w:contextualSpacing/>
              <w:jc w:val="left"/>
              <w:rPr/>
            </w:pPr>
            <w:r>
              <w:rPr>
                <w:rFonts w:cs="Arial"/>
              </w:rPr>
              <w:t>собственность 1/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Фольсваген Тигуан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1/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 1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юбимов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Главный специалист- 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99778,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IA Rio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ыволокина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48777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Легковой автомобиль </w:t>
            </w:r>
            <w:r>
              <w:rPr>
                <w:rFonts w:cs="Arial"/>
                <w:lang w:val="en-US"/>
              </w:rPr>
              <w:t>OPE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WOLY</w:t>
            </w:r>
            <w:r>
              <w:rPr>
                <w:rFonts w:cs="Arial"/>
              </w:rPr>
              <w:t xml:space="preserve"> (мокка)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21811.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Легковой автомобиль Рено Сантеро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цеп легковой 86101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ахомова Светла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. начальника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66816.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льный участо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17371.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УАЗ «Патриот», «</w:t>
            </w:r>
            <w:r>
              <w:rPr>
                <w:rFonts w:cs="Arial"/>
                <w:lang w:val="en-US"/>
              </w:rPr>
              <w:t>Suzuki</w:t>
            </w:r>
            <w:r>
              <w:rPr>
                <w:rFonts w:cs="Arial"/>
              </w:rPr>
              <w:t xml:space="preserve">» </w:t>
            </w:r>
            <w:r>
              <w:rPr>
                <w:rFonts w:cs="Arial"/>
                <w:lang w:val="en-US"/>
              </w:rPr>
              <w:t>Sx</w:t>
            </w:r>
            <w:r>
              <w:rPr>
                <w:rFonts w:cs="Arial"/>
              </w:rPr>
              <w:t xml:space="preserve">4,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итроен С4 автоприцеп САЗ 82993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асина Надежд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40363,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под ИЖС 2/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2/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Объект незавершенного строитель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40877,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под ИЖС 2/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Фольксваген гольф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2/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под ИЖС 1/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1/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атьянин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57891,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86934,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Лифан 214835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Ваз 21213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Земельный участок для ведениия ЛП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узьмичева Натал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03144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64944,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(аренд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Форд Фокус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Ваз 2115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цеп ММЗ-810240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иньков Андр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46304,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ВАЗ 2105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 1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 1/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Объект незавершенного строительства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 1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Дэу Матиз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Объект незавершенного строительства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 1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 1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Жилой дом, 1/3 д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япол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42453,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2/5 д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ВАЗ-21941 Лада Калин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2/5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84943,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1/5 д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Део-Нексия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1/5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1/5 д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1/5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дионова Лилия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 эконом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57481,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, 1/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04429,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Киа Ри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енедиктов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ший специалист1 разря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55083,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Жилой дом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, 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1178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Шкода-суперб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, 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, 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,  1/3 д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дионова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09968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иа РИО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74866,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дионова Еле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34679,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окотецких Ан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96379,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(аренд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1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6897,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(аренд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Легковой автомобиль </w:t>
            </w:r>
            <w:r>
              <w:rPr>
                <w:rFonts w:cs="Arial"/>
                <w:lang w:val="en-US"/>
              </w:rPr>
              <w:t>Ford Focus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1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(аренд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Жилой дом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уликова Екате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едущий специалист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5051.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7046.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квартира, ¼ дол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4,2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8,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(аренд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грузовой автомобиль </w:t>
            </w:r>
            <w:r>
              <w:rPr>
                <w:rFonts w:cs="Arial"/>
                <w:lang w:val="en-US"/>
              </w:rPr>
              <w:t>MAN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TGA</w:t>
            </w:r>
            <w:r>
              <w:rPr>
                <w:rFonts w:cs="Arial"/>
              </w:rPr>
              <w:t xml:space="preserve"> 18.480 4x2 </w:t>
            </w:r>
            <w:r>
              <w:rPr>
                <w:rFonts w:cs="Arial"/>
                <w:lang w:val="en-US"/>
              </w:rPr>
              <w:t>BLS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грузовой автомобиль </w:t>
            </w:r>
            <w:r>
              <w:rPr>
                <w:rFonts w:cs="Arial"/>
                <w:lang w:val="en-US"/>
              </w:rPr>
              <w:t>MAN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TGA</w:t>
            </w:r>
            <w:r>
              <w:rPr>
                <w:rFonts w:cs="Arial"/>
              </w:rPr>
              <w:t>19.390 4</w:t>
            </w:r>
            <w:r>
              <w:rPr>
                <w:rFonts w:cs="Arial"/>
                <w:lang w:val="en-US"/>
              </w:rPr>
              <w:t>x</w:t>
            </w:r>
            <w:r>
              <w:rPr>
                <w:rFonts w:cs="Arial"/>
              </w:rPr>
              <w:t xml:space="preserve">2 </w:t>
            </w:r>
            <w:r>
              <w:rPr>
                <w:rFonts w:cs="Arial"/>
                <w:lang w:val="en-US"/>
              </w:rPr>
              <w:t>BL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WW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грузовой автомобиль </w:t>
            </w:r>
            <w:r>
              <w:rPr>
                <w:rFonts w:cs="Arial"/>
                <w:lang w:val="en-US"/>
              </w:rPr>
              <w:t>MAN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TGA</w:t>
            </w:r>
            <w:r>
              <w:rPr>
                <w:rFonts w:cs="Arial"/>
              </w:rPr>
              <w:t>18.390 4</w:t>
            </w:r>
            <w:r>
              <w:rPr>
                <w:rFonts w:cs="Arial"/>
                <w:lang w:val="en-US"/>
              </w:rPr>
              <w:t>x</w:t>
            </w:r>
            <w:r>
              <w:rPr>
                <w:rFonts w:cs="Arial"/>
              </w:rPr>
              <w:t xml:space="preserve">2 </w:t>
            </w:r>
            <w:r>
              <w:rPr>
                <w:rFonts w:cs="Arial"/>
                <w:lang w:val="en-US"/>
              </w:rPr>
              <w:t>BLS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Полуприцеп </w:t>
            </w:r>
            <w:r>
              <w:rPr>
                <w:rFonts w:cs="Arial"/>
                <w:lang w:val="en-US"/>
              </w:rPr>
              <w:t>KOGE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SN</w:t>
            </w:r>
            <w:r>
              <w:rPr>
                <w:rFonts w:cs="Arial"/>
              </w:rPr>
              <w:t>24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Полуприцеп </w:t>
            </w:r>
            <w:r>
              <w:rPr>
                <w:rFonts w:cs="Arial"/>
                <w:lang w:val="en-US"/>
              </w:rPr>
              <w:t>KOGE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SN</w:t>
            </w:r>
            <w:r>
              <w:rPr>
                <w:rFonts w:cs="Arial"/>
              </w:rPr>
              <w:t>24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олуприцеп</w:t>
            </w:r>
            <w:r>
              <w:rPr>
                <w:rFonts w:cs="Arial"/>
                <w:lang w:val="en-US"/>
              </w:rPr>
              <w:t xml:space="preserve"> KOGEL SN24</w:t>
            </w:r>
            <w:r>
              <w:rPr>
                <w:rFonts w:cs="Arial"/>
              </w:rPr>
              <w:t>, РЕНО ДАСТЕР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инарейская 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61738,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56852,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Ситроен с4, Рено Меган 3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альков Дмитрий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МКУ «ЕДДС Становлянского район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98000.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6399,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квартира,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Чернышова Еле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 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8399,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 2/3 д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Легковой автомобиль </w:t>
            </w:r>
            <w:r>
              <w:rPr>
                <w:rFonts w:cs="Arial"/>
                <w:lang w:val="en-US"/>
              </w:rPr>
              <w:t>Hyunda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Solaris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рамзина Га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 - 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0083,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1/2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азак Светла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 специалист - 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26466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РЭНО Символ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ВАЗ 2106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04737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Тойота-Каролл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под строитель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ыковская Евген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98404,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ИА-Д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ИД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лковникова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61298,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од 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ЛП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Тойота Камри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7969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од 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Жилой дом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9,4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Жилой дом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9,4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пова Валентина Михайл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едущий специалист- зксперт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40244,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 1/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 1/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lang w:val="en-US"/>
              </w:rPr>
              <w:t>FAW</w:t>
            </w:r>
            <w:r>
              <w:rPr>
                <w:rFonts w:cs="Arial"/>
              </w:rPr>
              <w:t>-С1-3252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цеп МАЗ-8561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Царёва Ксени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3299,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итроен С3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35625,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Черри ФОР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улавин Серг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0409,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вартира 1/3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1,3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иссан Альмер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1273,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Жилой дом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алуева Дар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едущий специалист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66174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83709,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Квартира 1/5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ефелова Еле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главы администр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92010,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Жилой дом ½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3,9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Полуприцеп самосвальный Бодекс </w:t>
            </w:r>
            <w:r>
              <w:rPr>
                <w:rFonts w:cs="Arial"/>
                <w:lang w:val="en-US"/>
              </w:rPr>
              <w:t>KIS</w:t>
            </w:r>
            <w:r>
              <w:rPr>
                <w:rFonts w:cs="Arial"/>
              </w:rPr>
              <w:t xml:space="preserve"> 3</w:t>
            </w:r>
            <w:r>
              <w:rPr>
                <w:rFonts w:cs="Arial"/>
                <w:lang w:val="en-US"/>
              </w:rPr>
              <w:t>WS</w:t>
            </w:r>
            <w:r>
              <w:rPr>
                <w:rFonts w:cs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льный участок ЛПХ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808470,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1/2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3,9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Тойота Королла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Фольксваген Тигуан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Прицеп грузовой к легковому автомобилю “Бобёр”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якина Елена Алекс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16248,89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¼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ЛПХ 1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6,3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ЛПХ 1/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6,3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Щукин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едущий специалист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0996,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820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60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ефёдов Серг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05987,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46993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едорова Екате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едущий специалист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66233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lang w:val="en-US"/>
              </w:rPr>
              <w:t>KIA CEED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усев Серг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едущий специалист 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83887,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льный участок для с/х использования общая долевая 7,83 г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квартира общая долевая 1/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9687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Тойота РАФ 4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Форд Фокус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62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квартира общая долевая 1/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ада Грант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това Ольг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едущий специалист 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35027,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1/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35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Жилой дом 1/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3,6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Шевроле Нив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ишкова Га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едущий специалист 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51782,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раснова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 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59182,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 1/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 1/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40326,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 1/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Ваз 2121 Шевроле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 1/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 1/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нтюфеев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26010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Квартира 1/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86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Хендай Элантра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Камаз </w:t>
            </w:r>
            <w:r>
              <w:rPr>
                <w:rFonts w:cs="Arial"/>
                <w:lang w:val="en-US"/>
              </w:rPr>
              <w:t>SL3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Квартира 1/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20" w:top="1134" w:footer="720" w:bottom="1134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</w:rPr>
    </w:pPr>
    <w:r>
      <w:rPr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30:00Z</dcterms:created>
  <dc:creator>PC170</dc:creator>
  <dc:description/>
  <cp:keywords/>
  <dc:language>en-US</dc:language>
  <cp:lastModifiedBy>User</cp:lastModifiedBy>
  <cp:lastPrinted>2018-04-19T11:38:00Z</cp:lastPrinted>
  <dcterms:modified xsi:type="dcterms:W3CDTF">2020-08-13T07:53:00Z</dcterms:modified>
  <cp:revision>57</cp:revision>
  <dc:subject/>
  <dc:title/>
</cp:coreProperties>
</file>