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Тербун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850"/>
        <w:gridCol w:w="993"/>
        <w:gridCol w:w="1275"/>
        <w:gridCol w:w="1560"/>
        <w:gridCol w:w="992"/>
        <w:gridCol w:w="1417"/>
        <w:gridCol w:w="22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9 г.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нев Николай Иван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 2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9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х Ве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9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ry A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иобретен за счет накоплений за предыдущие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Дмитри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7 2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84200/199946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ia Pic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20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 45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йкин Владими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8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8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ное шасси Т16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5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8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Юр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8 06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i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11/811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0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шин Никола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5 1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Optim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 298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/5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а Вер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6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82500/3007125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2107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23750/3007125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Геннад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 2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 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 2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Александ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 4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АЗ 330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УАЗ 4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 5516052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28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28600/78564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3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76200/78564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тских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23 370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Pajero Spor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6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Pajero Spor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7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легковой КРКЗ-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05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хина Юл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0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 914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легковой САЗ-829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Татья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9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ко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1 1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5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5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 </w:t>
            </w:r>
            <w:r>
              <w:rPr>
                <w:lang w:val="en-US"/>
              </w:rPr>
              <w:t>2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4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082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 2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Гал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446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 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Honda </w:t>
            </w:r>
            <w:r>
              <w:rPr/>
              <w:t xml:space="preserve">седа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Серг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30 739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Москвич 4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8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Юрий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0 590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7 866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итали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 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6 7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6,51га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253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САЗ 3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Владими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9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rime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59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 Олег Цар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1 5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Pass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0 16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4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лексе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0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 2170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9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ин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1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5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GFL</w:t>
            </w:r>
            <w:r>
              <w:rPr/>
              <w:t xml:space="preserve"> 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4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4:00Z</dcterms:created>
  <dc:creator>User</dc:creator>
  <dc:description/>
  <cp:keywords/>
  <dc:language>en-US</dc:language>
  <cp:lastModifiedBy>Управление контроля</cp:lastModifiedBy>
  <cp:lastPrinted>2018-02-05T15:13:00Z</cp:lastPrinted>
  <dcterms:modified xsi:type="dcterms:W3CDTF">2020-08-13T08:41:00Z</dcterms:modified>
  <cp:revision>473</cp:revision>
  <dc:subject/>
  <dc:title> </dc:title>
</cp:coreProperties>
</file>