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ЗА ПЕРИОД С 1 ЯНВАРЯ 2019 ГОДА ПО 31 ДЕКАБРЯ 2019 ГОДА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tbl>
      <w:tblPr>
        <w:tblW w:w="14631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1"/>
        <w:gridCol w:w="1531"/>
        <w:gridCol w:w="1380"/>
        <w:gridCol w:w="993"/>
        <w:gridCol w:w="1417"/>
        <w:gridCol w:w="709"/>
        <w:gridCol w:w="850"/>
        <w:gridCol w:w="1134"/>
        <w:gridCol w:w="851"/>
        <w:gridCol w:w="943"/>
        <w:gridCol w:w="1356"/>
        <w:gridCol w:w="1354"/>
        <w:gridCol w:w="1622"/>
      </w:tblGrid>
      <w:tr>
        <w:trPr>
          <w:trHeight w:val="1654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Фамилия и инициалы, чьи сведения размещаются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8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941"/>
              <w:gridCol w:w="1417"/>
              <w:gridCol w:w="709"/>
              <w:gridCol w:w="850"/>
              <w:gridCol w:w="1123"/>
              <w:gridCol w:w="862"/>
              <w:gridCol w:w="1073"/>
            </w:tblGrid>
            <w:tr>
              <w:trPr/>
              <w:tc>
                <w:tcPr>
                  <w:tcW w:w="391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ru-RU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05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lang w:val="ru-RU"/>
                    </w:rPr>
                    <w:t xml:space="preserve">Объекты недвижимости, находящиеся в пользовании 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Вид объекта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Вид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Площадь (кв.м)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Страна расположения</w:t>
                  </w:r>
                </w:p>
              </w:tc>
              <w:tc>
                <w:tcPr>
                  <w:tcW w:w="112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Вид объекта</w:t>
                  </w:r>
                </w:p>
              </w:tc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8520" w:leader="none"/>
                      <w:tab w:val="left" w:pos="9175" w:leader="none"/>
                    </w:tabs>
                    <w:spacing w:lineRule="atLeast" w:line="100"/>
                    <w:ind w:right="-9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Площадь (кв.м)</w:t>
                  </w:r>
                </w:p>
              </w:tc>
              <w:tc>
                <w:tcPr>
                  <w:tcW w:w="107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>Страна расположения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вид, марка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кларированный годовой дохо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еселов А.Г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вый заместитель главы администр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½ до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ач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ача нежил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2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НО RENAULT SANDER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 157 110,6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упруг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½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½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4 0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,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дионова Н.Н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Заместитель главы администрации, руководитель аппара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½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Жилой д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Kia Rio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2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3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2,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3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лексеева Л.Н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уководитель отдела - главный бухгалте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Личное подсобное хозяй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дов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адовы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4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7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358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8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94 251,6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Александрова О.Э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равового отде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¼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Долевая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51,9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6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10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2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1/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6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HYUNDAI Tucson 2.0 GLS AT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4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8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2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¼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6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¼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6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 xml:space="preserve">Ташевце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Светлана Юрьевн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Заместитель главы администрации по социальным вопроса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724 819</w:t>
            </w:r>
            <w:r>
              <w:rPr>
                <w:rFonts w:eastAsia="Calibri" w:cs="Times New Roman" w:ascii="Times New Roman" w:hAnsi="Times New Roman"/>
                <w:color w:val="000000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3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7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 600,0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Хакимова Н.Е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итель отдела экономики и инвести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/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10 8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/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 0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/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/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Герасимова С.А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уководитель отдела куль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бщая совмест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,4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5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36 356,0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Орлов С.В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итель отдела физкультуры, спорта и по делам молодёж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3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ШЕВРОЛЕ круз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70 672,2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Супруг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3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АЗ 21941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85 330,8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Несовершенно летний ребёно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3,3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ихайлова И.П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уководитель отдела ЗАГ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,9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 316 331,4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,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,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АЗ-11193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9 731,9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иколаева С.А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специалист отдела ЗАГ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/3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,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38 362,0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,2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enault Loga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72 927,1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,2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нтон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.В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отдела ЗАГ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но-Логан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97 381,8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,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имина С.М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аместитель главы администрации (по экономическим вопросам)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/4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5,2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,2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4,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1,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ia Ceed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21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 6</w:t>
            </w:r>
            <w:r>
              <w:rPr>
                <w:rFonts w:eastAsia="Calibri" w:cs="Times New Roman" w:ascii="Times New Roman" w:hAnsi="Times New Roman"/>
                <w:color w:val="000000"/>
              </w:rPr>
              <w:t>08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,4</w:t>
            </w: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4 дол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5,2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,2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,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ада Калин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35 6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синняя М.Н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едущий специали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ЖК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9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2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35 275,5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2,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GEL110 LADA VEST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64 916,2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олезнева М.В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лавный специалист правового отде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/8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,7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,2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ач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дачны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31 9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>
          <w:trHeight w:val="377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4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ач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ач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3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ойконова О.Н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ав.сектором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рганизационного отде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6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1000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 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араж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6,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не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1 121 055,8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совершенно летний ребено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3 до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56,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совершенно летний ребено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3 до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56,8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ухбатуллина Г.М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лавный специалист отдела архитектуры и градостроитель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¼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,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73 614,7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8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Лада 1117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МАЗ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(BL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54 970,2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,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,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  <w:br/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ысоева В.Н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онсультант отдела архитектуры и градостроитель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Личное подсобное хозяйство  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вместн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1,3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9,2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358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0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06 958,7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нучина Т.А.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сультант правового отде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8,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АЗ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906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80 989,1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½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знецова Е.Е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итель отдела организации муниципальных закупок, развития торговли и бытовых услу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50 061,6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 для гараж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 для гараже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араж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2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,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Форд Фоку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Мотоцикл ИЖ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Прицеп к легковому автомобил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20 208,2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розова Т.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едущий специалист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дела ЖК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1/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½ 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15 235,3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Явлюхина Е.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Руковод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отдела ЖК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ачны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/3 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Жилой дом  2/3дол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56,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ач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 xml:space="preserve">Дач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,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69 327,2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 xml:space="preserve">Земельный участок дачный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Дач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1/3 до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 xml:space="preserve">Квартира 1/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shd w:fill="FFFFFF" w:val="clear"/>
              </w:rPr>
            </w:pPr>
            <w:r>
              <w:rPr>
                <w:rFonts w:eastAsia="Calibri"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hd w:fill="FFFFFF" w:val="clear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,7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56,1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,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enault Sander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73 634,5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иронова Н.Н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итель отдела охраны окружающей среды, природопользования и защиты насе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,4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абдулхаева М.М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Главный специалист отдела организации  муниципальных закуп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городный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емель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асто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огородны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,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емель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асто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город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19,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,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аронов А.Н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итель  отдела архитектуры и градостроитель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АЗ 31514-03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85 991,1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,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43 839,4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,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,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,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Степанова </w:t>
            </w:r>
          </w:p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Мария Викторов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Главный специалист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тдела архитектуры и градостроитель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совместна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,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1,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,9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икторова Е.В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онсультант, ответственный секретарь комиссии по делам несовершеннолетних и их пра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8 043,3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вартира 1/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50 000,0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50 000,0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дратьев И.П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Руководитель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омитета по управлению имуществом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,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4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упруг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4,6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ATSUN ON-DO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,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0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4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4153" w:leader="none"/>
                <w:tab w:val="right" w:pos="8306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8,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4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04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година  К.И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сультант отдела жилищно-коммунального хозяйства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 по соц.найму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0,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9 3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,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уликов      В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онсультан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отдела ЖК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Жилой дом Земельный участок огород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0,0     950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ссия      Россия        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ШЕВРОЛЕ Нив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63 303,5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оссия                  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изамутдинова Т.П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итель муниципаль  ного учреждения "Отдел образования"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Гараж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0,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76 2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Супру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0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ля гараж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Гараж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8,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исс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NISSAN JUK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26 378,8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Бакуркина Е.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уководитель организационного отдел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9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Супруг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9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ТОЙОТ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roll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Мотоцикл УРАЛ ИМЗ-8.103-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426 787,6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Квартира 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опнинцева Ольга Борисовн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нсультант отдела ЖК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Квартира 1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 дач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 1/2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Долев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3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19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583 299,0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1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 1/2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19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ИСС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QASHQA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42 916,2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19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5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совершенно летний ребено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819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75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Вагина Елена Валерьевн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онсультант, ответственный секретарь комиссии по делам несовершеннолетних  и защите их пра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252 266,08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Супруг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ИСС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RIME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ИЛ 530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0,0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Земельный участок 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Жилой дом1/4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Долева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8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Росс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Нет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Нет 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2:00Z</dcterms:created>
  <dc:creator>user</dc:creator>
  <dc:description/>
  <cp:keywords/>
  <dc:language>en-US</dc:language>
  <cp:lastModifiedBy>Марина Викторовна</cp:lastModifiedBy>
  <cp:lastPrinted>2020-05-12T11:22:00Z</cp:lastPrinted>
  <dcterms:modified xsi:type="dcterms:W3CDTF">2020-05-22T13:50:00Z</dcterms:modified>
  <cp:revision>175</cp:revision>
  <dc:subject/>
  <dc:title/>
</cp:coreProperties>
</file>