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 с 01 января 2019 года по 31 декабря 2019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806"/>
        <w:gridCol w:w="13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02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Волжский муниципальный район», депутат Собрания депутатов Эмековского сельского поселения, Глава Эмековского сельского по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 2112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578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701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Татья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земельный участок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                     590,0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 699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егковой автомобиль Renault Dust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699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ов Алексей Георг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634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17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2016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466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Эльвир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, руководитель аппара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(1/2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472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(1/2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егковой автомобиль Renault Dust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Сергей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13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center" w:pos="3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center" w:pos="3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787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ова Елена Константи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финансирования и бухгалтерского уче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Квартира 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685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377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Эльвира Эрик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901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ь Валерья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коммунального хозяйства, строительства, архитектуры и экологи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рактор Т-40 А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258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Евгений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ГОиЧС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транспортное ср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цикл Восход З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451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ыхтина Алевтина Андр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рхивн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929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tsubishi 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689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шкинина Еле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ЗАГС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2/3 общая долевая собственность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446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ssan X-Trail</w:t>
            </w:r>
          </w:p>
          <w:p>
            <w:pPr>
              <w:pStyle w:val="ConsPlusCell"/>
              <w:tabs>
                <w:tab w:val="clear" w:pos="720"/>
                <w:tab w:val="left" w:pos="885" w:leader="none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1/3 общая долевая собственность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5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няева 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экономик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но Санд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347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Ирин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образования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236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культуры, физической культуры и спор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802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Spec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435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Татьяна Вале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594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62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Татья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физической культуре, спорту и молодежной политике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9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832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928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ветлана Евген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мобилизационной работе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259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юбовь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8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196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Наталья Дмит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брания депутатов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018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чева Альбина А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20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41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(9/2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 211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ИВА Шевра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тер Амур 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TRIUMPH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рное судно Непту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(1/20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(1/20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Юлия Вита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606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ова Алена Игор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ые автомобили Toyota y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Cruz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20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 788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удентова Наталья Вячесла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6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5:00Z</dcterms:created>
  <dc:creator>Вячеслав Александрович Зайцев</dc:creator>
  <dc:description/>
  <cp:keywords/>
  <dc:language>en-US</dc:language>
  <cp:lastModifiedBy>Консультант</cp:lastModifiedBy>
  <cp:lastPrinted>2019-05-17T14:43:00Z</cp:lastPrinted>
  <dcterms:modified xsi:type="dcterms:W3CDTF">2020-08-11T06:12:00Z</dcterms:modified>
  <cp:revision>19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/>
  </property>
</Properties>
</file>