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об имуществе и обязательствах имущественного характера за период с 01 января 2019 года по 31 декабря 2019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50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9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ладимир Иль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«Волжский муниципальный район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земельный участо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 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   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                 25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8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-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2578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  Сергеева Людмила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МДОУ «Детский сад № 5 «Колокольчик» общеразвивающего ви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              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1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Людмила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Сотнурской СОШ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65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Андреев Алексе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Андреева Аделина 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Андреев Альфред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Евгений Ни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Е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 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  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          общаядолевая1/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4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су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51А23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51А23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12Р2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4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сси погрузочный Амкодор 332С4-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накопления за предыдущие годы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Васильева Василиса Евген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ОУ «Карамасс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Анатолий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Эмеков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29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Светла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29   «Ший онгыр» г. Йошкар-Ол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44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потек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Григорьев Илья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ев  Владимир Иль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В+2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 Россия         Россия Россия Россия         Россия Россия Россия         Россия 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 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МА 35334 КС-357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66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Дергачев  Яков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натолий Леонид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одраяльского карьера АО «ПРиволжскдорстрой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Грет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7181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Захарова Ларис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ерге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Иванов С. А.» индивидуальный предпринима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земельный участок      земельный участок       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                     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                                                                       индивидуальная           индивидуальная          индивидуальная    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Россия Россия         Россия   Россия 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В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-82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0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Иванова Ольг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консультант ГГА Метлайф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копления за предыдущие годы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Иванова София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детского са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Анатоли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МУП "Водоканал" МО "Волжский район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0                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2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ороткова Татьяна Ильинич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 ГБУ РМЭ «Волжская ЦГ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7,0         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54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Виталий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земельный участок       земельный участок        земельный участок                                      гараж                 хозяйственная постройк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                                                                       индивидуальная           индивидуальная          индивидуальная          индивидуальная 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0                          2025,0           816,0           24700,0           31,0                  46,8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         Россия   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земельный участок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                                      800,0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Россия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Gran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2117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удрявцева Ири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земельный участок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индивидуальная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1,0         46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92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Надежд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Сотнурской СОШ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0159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Николаева Ольга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Мятлюк Максим Станислав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Сотнурской СОШ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15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Николай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участка МКП «Тепловые сети» Волжского муниципальн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совмест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34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Николаева Н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 ГБУ РМЭ «Волжская центральная городская больниц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совмест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51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 Юрий Ег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енной частью МОУ «Большекарамас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0,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2      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782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  Савинова Любовь Григо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ярка машинного доения ООО «СХП «Москв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0,0 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2         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3481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Ренат Магсум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О «Приволжскдорстрой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 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г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b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25585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Султанова Нурия Зайнулгарап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с возложением обязанностей главного врача Приволжской врачебной амбулатории Волжской ЦГБ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Х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6056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ская Ма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ОУ № 9 «Колосок» д. Часовенн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74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Токарский Иван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государственного бюджетного учреждения «Автомобильные дороги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26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Токарский Сергей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Валентина Трофим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участком по переработке молока КФХ Хайруллин Р. Г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2307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9:00Z</dcterms:created>
  <dc:creator>Вячеслав Александрович Зайцев</dc:creator>
  <dc:description/>
  <cp:keywords/>
  <dc:language>en-US</dc:language>
  <cp:lastModifiedBy>Наталья Дмитриевна</cp:lastModifiedBy>
  <cp:lastPrinted>2020-04-30T10:36:00Z</cp:lastPrinted>
  <dcterms:modified xsi:type="dcterms:W3CDTF">2020-05-13T06:05:00Z</dcterms:modified>
  <cp:revision>14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24-6</vt:lpwstr>
  </property>
  <property fmtid="{D5CDD505-2E9C-101B-9397-08002B2CF9AE}" pid="3" name="_dlc_DocIdItemGuid">
    <vt:lpwstr>d027bc05-a362-4a47-89b0-e6eb9b6c8f20</vt:lpwstr>
  </property>
  <property fmtid="{D5CDD505-2E9C-101B-9397-08002B2CF9AE}" pid="4" name="_dlc_DocIdUrl">
    <vt:lpwstr>https://vip.gov.mari.ru/administration/_layouts/DocIdRedir.aspx?ID=XXJ7TYMEEKJ2-7324-6, XXJ7TYMEEKJ2-7324-6</vt:lpwstr>
  </property>
  <property fmtid="{D5CDD505-2E9C-101B-9397-08002B2CF9AE}" pid="5" name="Описание">
    <vt:lpwstr>за 2017 год, об имуществе и обязательствах имущественного характера Николаева А.И. и членов его семьи по состоянию на 1 марта 2018 года</vt:lpwstr>
  </property>
</Properties>
</file>