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расходах,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номарийского муниципального района и членов их семей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 1 января по 31 декабря 2019 года</w:t>
      </w:r>
    </w:p>
    <w:tbl>
      <w:tblPr>
        <w:tblW w:w="1570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1276"/>
        <w:gridCol w:w="1276"/>
        <w:gridCol w:w="1417"/>
        <w:gridCol w:w="993"/>
        <w:gridCol w:w="1417"/>
        <w:gridCol w:w="1730"/>
        <w:gridCol w:w="1672"/>
        <w:gridCol w:w="992"/>
        <w:gridCol w:w="1276"/>
      </w:tblGrid>
      <w:tr>
        <w:trPr>
          <w:tblHeader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 и 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blHeader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анякова Наталья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47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аева Алевтина Аркад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644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й Валери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26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еоро Степв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Владимиров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по организационным вопросам, руководитель аппар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969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патров Николай Николаеви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экономическому развитию территорий, руководитель отдела по управлению муниципальным имуществом и земельным ресурс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441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18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IVIC 4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7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лкина Людмила Васил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финансового 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802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4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7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ьшова Елена Максим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6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95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ВАЗ 21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ьвира Владими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ушкина Алевтина Феог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финансирования и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34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Инесс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архитектуры, муниципального хозяйства и 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5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тьев Геннадий Сильвес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сельского хозяйства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44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к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74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3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TERR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дыкова Ирина Геннадьев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делопроизводства и кадровой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620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669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TU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HONDA CBR125R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лена Никола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24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72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акова Татьяна Леонид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783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шко Наталия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7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концевой сноски Знак"/>
    <w:basedOn w:val="Style14"/>
    <w:qFormat/>
    <w:rPr>
      <w:rFonts w:ascii="Calibri" w:hAnsi="Calibri" w:eastAsia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1:00Z</dcterms:created>
  <dc:creator>путник</dc:creator>
  <dc:description/>
  <cp:keywords/>
  <dc:language>en-US</dc:language>
  <cp:lastModifiedBy>Ирина</cp:lastModifiedBy>
  <cp:lastPrinted>2013-05-13T09:42:00Z</cp:lastPrinted>
  <dcterms:modified xsi:type="dcterms:W3CDTF">2020-05-15T14:19:00Z</dcterms:modified>
  <cp:revision>29</cp:revision>
  <dc:subject/>
  <dc:title>Сведения о доходах, об имуществе и обязательствах имущественного характера муниципальных служащих администрации Горномарийского муниципального района и членов их семей за период с 1 января по 31 декабря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299-1443</vt:lpwstr>
  </property>
  <property fmtid="{D5CDD505-2E9C-101B-9397-08002B2CF9AE}" pid="3" name="_dlc_DocIdItemGuid">
    <vt:lpwstr>13eea8a2-3ec5-4f0b-b838-371cc9d58614</vt:lpwstr>
  </property>
  <property fmtid="{D5CDD505-2E9C-101B-9397-08002B2CF9AE}" pid="4" name="_dlc_DocIdUrl">
    <vt:lpwstr>https://vip.gov.mari.ru/gornomari/_layouts/DocIdRedir.aspx?ID=XXJ7TYMEEKJ2-3299-1443, XXJ7TYMEEKJ2-3299-1443</vt:lpwstr>
  </property>
</Properties>
</file>