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 доходах,  расходах,  имуществе  и  обязательствах  имущественного  характера  муниципальных  служащих  финансового  управления администрации Горномарийского  муниципального  района  и  членов  их  семей  за 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 1  января  по  31  декабря 2019 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 </w:t>
      </w:r>
    </w:p>
    <w:tbl>
      <w:tblPr>
        <w:tblW w:w="15912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05"/>
        <w:gridCol w:w="1425"/>
        <w:gridCol w:w="1980"/>
        <w:gridCol w:w="1140"/>
        <w:gridCol w:w="1695"/>
        <w:gridCol w:w="2100"/>
        <w:gridCol w:w="2040"/>
        <w:gridCol w:w="1020"/>
        <w:gridCol w:w="1317"/>
      </w:tblGrid>
      <w:tr>
        <w:trPr>
          <w:tblHeader w:val="true"/>
          <w:cantSplit w:val="true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а 2019 г.</w:t>
              <w:br/>
              <w:t>(рублей)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 2019 год (руб.)</w:t>
            </w:r>
          </w:p>
        </w:tc>
        <w:tc>
          <w:tcPr>
            <w:tcW w:w="6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1143" w:hRule="atLeast"/>
          <w:cantSplit w:val="true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 иму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лощадь (кв. м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и марка транспортного сред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ид и наименование имущест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лощадь (кв. м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я ФУ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980,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е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лавный бухгалтер)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449,44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я)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 732,43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GX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я)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у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лавный специалист)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23,00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1/3 общ. долевая)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 790,01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шале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ультант)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359,47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общая долевая)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с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нсультант)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977,91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8/4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39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ари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504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общая долевая)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Лопарева Татьяна Сергеев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лавный специал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282,32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общ. долевая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общ. долевая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 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АЗ-3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едущий специалист)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 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амут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нсультант)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396,81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587,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9:00Z</dcterms:created>
  <dc:creator>User</dc:creator>
  <dc:description/>
  <cp:keywords/>
  <dc:language>en-US</dc:language>
  <cp:lastModifiedBy>1</cp:lastModifiedBy>
  <dcterms:modified xsi:type="dcterms:W3CDTF">2020-08-19T11:32:00Z</dcterms:modified>
  <cp:revision>26</cp:revision>
  <dc:subject/>
  <dc:title>tablsvoddohod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66-57</vt:lpwstr>
  </property>
  <property fmtid="{D5CDD505-2E9C-101B-9397-08002B2CF9AE}" pid="3" name="_dlc_DocIdItemGuid">
    <vt:lpwstr>8a8f9250-062e-4045-be60-bb9e7cc35e30</vt:lpwstr>
  </property>
  <property fmtid="{D5CDD505-2E9C-101B-9397-08002B2CF9AE}" pid="4" name="_dlc_DocIdUrl">
    <vt:lpwstr>https://vip.gov.mari.ru/gornomari/_layouts/DocIdRedir.aspx?ID=XXJ7TYMEEKJ2-3266-57, XXJ7TYMEEKJ2-3266-57</vt:lpwstr>
  </property>
  <property fmtid="{D5CDD505-2E9C-101B-9397-08002B2CF9AE}" pid="5" name="Описание">
    <vt:lpwstr/>
  </property>
</Properties>
</file>