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19 г.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ООО «Газпром-газораспределение Йошкар-Ола» в городе Йошкар-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Индивидуальн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76,3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Форд фокус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Фольцваген Тигуан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ВАЗ 212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 110 9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0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1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ООО «Чистый гор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Мерседес Бенц GLC 250 4 MATIC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УАЗ </w:t>
              <w:br/>
              <w:t>31512 01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Снегоболотоход CFMOTO X5 H.O. EFI EPS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02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З-3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асси МАЗ 53408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А 20В на базе КАМАЗ 53215С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902-0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соровоз КО-440-2 КО-440-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-ственного бюджетного учреждения культуры  Республики</w:t>
              <w:br/>
              <w:t xml:space="preserve">Марий Эл «Республи-канский музей изобразительных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 6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  <w:r>
              <w:rPr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-щая МБОУ «Детский сад № 43 </w:t>
              <w:br/>
              <w:t xml:space="preserve">г. Йошкар-Олы </w:t>
              <w:br/>
              <w:t>«Жар-птиц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 9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 410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КОУ «Вечерняя школа </w:t>
              <w:br/>
              <w:t>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53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ев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С.И. Казанков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6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ом получения средств, за счет которых совершена сделка по приобретению недвижимого имущества, являются  средства, полученные в порядке дарения, и потребительский кредит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3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недвижимого имущества, являются  накопления за предыдущие годы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врач ГБУ РМЭ «Детская республиканская клиническая больница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сар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Sportage QLE</w:t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алюминиевая Ерш –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очный мотор Ямаха 3,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016824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 171 6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5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АО 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081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8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Юрист Марийского регионального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ВИНГРОА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ООО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Жэук «Благоустройство-1»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П Подлесная Н.М.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-дент 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О ВО «Межрегиональный открытый социаль-ный инстит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55 1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елок Средневолжского филиала ФГУП «УВО Минтранса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24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-тель ММСОО «Тархано-во»,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«Строй-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/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Volvo Truck 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П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бортовой СЗАП 8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тин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женер  АО «Завод полупроводниковых при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 6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0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МП «Трест БПР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Vectra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Авто прицеп Тарпан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работе  МБОУ «Средняя общеобразовательная школа </w:t>
              <w:br/>
              <w:t>№ 21</w:t>
              <w:br/>
              <w:t>с. Семеновка 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5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4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Style56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ы  психологии развития и образования  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83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 2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 (шесть двадцаты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 (шесть двадцаты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ОПТИ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IG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зо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ель главного инженера – начальник отдела капиталь-ного строи-тельства АО «Марийский машино-строитель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 KL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 59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6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М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нтаж-ник радиоэлектронной аппаратуры 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3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Казанк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7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116 арсенал»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мены службы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6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KSD15L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55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ушк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ОУ «Средняя общеобразовательной школы </w:t>
              <w:br/>
              <w:t>№ 6 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6 25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няев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-тель директора по снабжению и общим вопросам МУ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-канал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 6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 6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 ООО «Завод порошковых изделий «Куп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TWALL CC 6460 KY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0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6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пография «Стезя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Трест БПРХ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39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Gr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7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енно неработа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58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-тель – организатор МБОУ «Средняя общеобразовательная школа </w:t>
              <w:br/>
              <w:t>№ 10 г. «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 2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(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30T16:34:00Z</cp:lastPrinted>
  <dcterms:modified xsi:type="dcterms:W3CDTF">2020-04-30T12:34:00Z</dcterms:modified>
  <cp:revision>54</cp:revision>
  <dc:subject/>
  <dc:title/>
</cp:coreProperties>
</file>