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 депутата Собрания депутатов городского округа «Город Йошкар-Ола» </w:t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 созыва Кулалаева И.В.  за период с 1 января по 31 декабря 2019 г., представленных для опубликования на официальном сайте Собрания депутатов городского округа «Город Йошкар-Ола»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560"/>
        <w:gridCol w:w="1459"/>
        <w:gridCol w:w="1134"/>
        <w:gridCol w:w="992"/>
        <w:gridCol w:w="992"/>
        <w:gridCol w:w="1134"/>
        <w:gridCol w:w="992"/>
        <w:gridCol w:w="809"/>
        <w:gridCol w:w="1560"/>
        <w:gridCol w:w="1600"/>
        <w:gridCol w:w="15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ала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.В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директора ООО «ЙОЭс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NFINITI QX70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ZUKI BOULEVARDM109R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PATRO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0238,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97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 депутата Собрания депутатов городского округа «Город Йошкар-Ола» </w:t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 созыва Вертинской В.И.  за период с 1 января по 31 декабря 2019 г., представленных для опубликования на официальном сайте Собрания депутатов городского округа «Город Йошкар-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87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601"/>
        <w:gridCol w:w="1234"/>
        <w:gridCol w:w="1134"/>
        <w:gridCol w:w="993"/>
        <w:gridCol w:w="992"/>
        <w:gridCol w:w="1276"/>
        <w:gridCol w:w="850"/>
        <w:gridCol w:w="992"/>
        <w:gridCol w:w="1560"/>
        <w:gridCol w:w="1701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ртинская В.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 «Детский сад № 80 «Ужара»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. Йошкар-Олы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40:00Z</dcterms:created>
  <dc:creator>USER</dc:creator>
  <dc:description/>
  <cp:keywords/>
  <dc:language>en-US</dc:language>
  <cp:lastModifiedBy>User</cp:lastModifiedBy>
  <dcterms:modified xsi:type="dcterms:W3CDTF">2020-12-30T11:40:00Z</dcterms:modified>
  <cp:revision>2</cp:revision>
  <dc:subject/>
  <dc:title/>
</cp:coreProperties>
</file>