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bookmarkStart w:id="0" w:name="_GoBack"/>
      <w:bookmarkEnd w:id="0"/>
      <w:r>
        <w:rPr>
          <w:b/>
        </w:rPr>
        <w:t>СВЕД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муниципальных служащих Килемарского муниципального район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и членов их семей за период с 1 января по 31 декабря 2019 го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570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18"/>
        <w:gridCol w:w="1341"/>
        <w:gridCol w:w="14"/>
        <w:gridCol w:w="1763"/>
        <w:gridCol w:w="1277"/>
        <w:gridCol w:w="1700"/>
        <w:gridCol w:w="1702"/>
        <w:gridCol w:w="1842"/>
        <w:gridCol w:w="1276"/>
        <w:gridCol w:w="1382"/>
      </w:tblGrid>
      <w:tr>
        <w:trPr>
          <w:trHeight w:val="44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бщая сумма доход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 2019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бщая сумма расход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 2019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5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108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ид и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ухова Татья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6767,32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½ доли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½ доли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7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втомобиль HAFE1 HFJ 7100E3,200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5588,2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¼ доли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¼ до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7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13,4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¼ доли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¼ до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7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арасов Серге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33928,4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41999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½ до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EELY Atlas</w:t>
            </w:r>
            <w:r>
              <w:rPr/>
              <w:t>,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9169,74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лгушева Ольг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2156,38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Ермако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Елена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80094,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емельный участок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1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0394,3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Кузовков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льг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1823,9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4962,9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 xml:space="preserve">Lancer </w:t>
            </w:r>
            <w:r>
              <w:rPr/>
              <w:t>1,6, 2006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¼ доли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/2 дол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кирейкина Еле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94463,29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9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АЗ 21013,198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0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1919,8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/3 доли, Земельный участок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изводственная баз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4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1,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Мототранспортное средст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«Восход»,1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7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/3 до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Куприянова Надежда Леонид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40102,5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¼ доли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¼ до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8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втомобиль ШЕВРОЛЕ нива,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9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¼ доли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¼ до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9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ошакова Ираида Карп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2451,5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/5 до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1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8150,5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/5 доли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35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234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,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АЗ 3160,2002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АЗ 6612,1992 г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АЗ 374102,2004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/х техни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рактор МТЗ 82-Л, 198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идельников Алексе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8994,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41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0,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0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jc w:val="center"/>
              <w:rPr/>
            </w:pPr>
            <w:r>
              <w:rPr>
                <w:sz w:val="22"/>
                <w:szCs w:val="22"/>
              </w:rPr>
              <w:t>РЕНО ДАСТЕР,2017 г.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jc w:val="center"/>
              <w:rPr/>
            </w:pPr>
            <w:r>
              <w:rPr>
                <w:sz w:val="22"/>
                <w:szCs w:val="22"/>
              </w:rPr>
              <w:t>Сельскохозяйственная техника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jc w:val="center"/>
              <w:rPr/>
            </w:pPr>
            <w:r>
              <w:rPr>
                <w:sz w:val="22"/>
                <w:szCs w:val="22"/>
              </w:rPr>
              <w:t>Трактор МТЗ 80, 1992 г.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Прицеп 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jc w:val="center"/>
              <w:rPr/>
            </w:pPr>
            <w:r>
              <w:rPr>
                <w:sz w:val="22"/>
                <w:szCs w:val="22"/>
              </w:rPr>
              <w:t>ОЗТП-5,5, 199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5387,3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0,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удякова Светла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2158,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/6 до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Шушлякова Юлия Семе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78660,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МАЗ – 4310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цеп-роспуск 905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Жилой дом,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9,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4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0145,2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АЗ 210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Жилой дом, Земельный участок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9,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47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Жилой дом,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9,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4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Жилой дом,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9,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4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Жилой дом,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9,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4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1</Words>
  <Characters>4493</Characters>
  <CharactersWithSpaces>3830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27:00Z</dcterms:created>
  <dc:creator>Кадры</dc:creator>
  <dc:description/>
  <dc:language>en-US</dc:language>
  <cp:lastModifiedBy/>
  <cp:lastPrinted>2017-05-22T08:03:00Z</cp:lastPrinted>
  <dcterms:modified xsi:type="dcterms:W3CDTF">2020-11-16T14:45:00Z</dcterms:modified>
  <cp:revision>3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9F66F031933A46850941ABF51C9EEF</vt:lpwstr>
  </property>
  <property fmtid="{D5CDD505-2E9C-101B-9397-08002B2CF9AE}" pid="3" name="Operator">
    <vt:lpwstr>admin</vt:lpwstr>
  </property>
  <property fmtid="{D5CDD505-2E9C-101B-9397-08002B2CF9AE}" pid="4" name="_dlc_DocId">
    <vt:lpwstr>XXJ7TYMEEKJ2-5875-66</vt:lpwstr>
  </property>
  <property fmtid="{D5CDD505-2E9C-101B-9397-08002B2CF9AE}" pid="5" name="_dlc_DocIdItemGuid">
    <vt:lpwstr>bc380e45-a14f-4a22-8d82-c85638b9c7d8</vt:lpwstr>
  </property>
  <property fmtid="{D5CDD505-2E9C-101B-9397-08002B2CF9AE}" pid="6" name="_dlc_DocIdUrl">
    <vt:lpwstr>https://vip.gov.mari.ru/kilemary/_layouts/DocIdRedir.aspx?ID=XXJ7TYMEEKJ2-5875-66, XXJ7TYMEEKJ2-5875-66</vt:lpwstr>
  </property>
  <property fmtid="{D5CDD505-2E9C-101B-9397-08002B2CF9AE}" pid="7" name="Описание">
    <vt:lpwstr>о доходах, расходах, об имуществе и обязательствах имущественного характера муниципальных служащих Килемарского муниципального района и членов их семей за период с 1 января по 31 декабря 2019 года</vt:lpwstr>
  </property>
  <property fmtid="{D5CDD505-2E9C-101B-9397-08002B2CF9AE}" pid="8" name="папка">
    <vt:lpwstr>2020</vt:lpwstr>
  </property>
</Properties>
</file>