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 и расходах, об имуществе и обязательствах имущественного характе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Республики Марий Э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1 января 2019г. по 31 декабря 2019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0"/>
        <w:gridCol w:w="1560"/>
        <w:gridCol w:w="1011"/>
        <w:gridCol w:w="1399"/>
        <w:gridCol w:w="1842"/>
        <w:gridCol w:w="1560"/>
        <w:gridCol w:w="1701"/>
      </w:tblGrid>
      <w:tr>
        <w:trPr>
          <w:trHeight w:val="13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Общая сумма декларированного годового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алий Дмитри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Шудумарского сельского поселения, депутат Шудумарского од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482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1 г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2 г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-3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Эдуард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 Русско-Шойского одиинадцатимандатного избирательного округ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508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84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ш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нтина Семен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Тумьюмучаш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Тумьюмучашского од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176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ина Аркад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Салтакъяль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алтакъя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593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 2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мек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ениаминович,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 Токтайбеляк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 352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gan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011В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04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ло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нтина Юр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Токтайбеляк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Токтайбеляк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559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Григорьевич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усско-Шойского сельского посел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Русско-Шойского одм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05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ТС-4 (887Б), 1990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Л, 199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5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</w:t>
            </w:r>
          </w:p>
          <w:p>
            <w:pPr>
              <w:pStyle w:val="Normal"/>
              <w:jc w:val="center"/>
              <w:rPr/>
            </w:pPr>
            <w:r>
              <w:rPr/>
              <w:t>Иштымба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108,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7 96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68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ированный депутат Шудумарского одиннадцатимандатного избирательного округ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 43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Rapid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47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вгений Васил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Юледур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Юледурского од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 206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и ведение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супруго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594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и ведение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х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ий Ива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 Шорсолин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913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565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 Никола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ированный депутат Юледурского одиннадцатимандатного избирательного округ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71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ь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 Ива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Иштымбаль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Иштымба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 192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7 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000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110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68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7 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й Павл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ированный депутат Заречного пятимандатного избирательного округ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 65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lly Atlas, 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594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ёд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ём Сергеевич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алтакъя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47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ocus, 200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kswagen Polo,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ьга Аркад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Кужене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2 47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85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0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е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ина Юр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Шорсол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Шорсолин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614,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57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бин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Зоя Николаевна,</w:t>
            </w:r>
            <w:r>
              <w:rPr/>
              <w:t xml:space="preserve"> делегированный депутат Тумьюмучашского одиннадцатимандатного избирательного округ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737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9 9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 359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ED (Ceed)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0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458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0Z</dcterms:created>
  <dc:creator>Татьяна</dc:creator>
  <dc:description/>
  <cp:keywords/>
  <dc:language>en-US</dc:language>
  <cp:lastModifiedBy>User</cp:lastModifiedBy>
  <cp:lastPrinted>2017-05-31T14:20:00Z</cp:lastPrinted>
  <dcterms:modified xsi:type="dcterms:W3CDTF">2020-05-07T11:25:00Z</dcterms:modified>
  <cp:revision>66</cp:revision>
  <dc:subject/>
  <dc:title>С В Е Д Е Н И Я</dc:title>
</cp:coreProperties>
</file>