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125" w:type="dxa"/>
        <w:jc w:val="left"/>
        <w:tblInd w:w="9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236" w:hRule="atLeast"/>
        </w:trPr>
        <w:tc>
          <w:tcPr>
            <w:tcW w:w="4125" w:type="dxa"/>
            <w:tcBorders/>
          </w:tcPr>
          <w:p>
            <w:pPr>
              <w:pStyle w:val="Header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eastAsia="Arial Unicode MS" w:cs="Tahoma"/>
          <w:b/>
          <w:b/>
          <w:sz w:val="26"/>
          <w:szCs w:val="26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>С В Е Д Е Н И 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Arial Unicode MS" w:cs="Tahoma"/>
          <w:b/>
          <w:sz w:val="26"/>
          <w:szCs w:val="26"/>
          <w:lang w:eastAsia="zxx" w:bidi="zxx"/>
        </w:rPr>
        <w:t xml:space="preserve">о доходах, расходах, имуществе и обязательствах имущественного характе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eastAsia="Arial Unicode MS" w:cs="Tahoma"/>
          <w:b/>
          <w:b/>
          <w:sz w:val="26"/>
          <w:szCs w:val="26"/>
          <w:vertAlign w:val="superscript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>депутатов Собрания депутатов Мари-Турекского муниципального района</w:t>
      </w:r>
    </w:p>
    <w:p>
      <w:pPr>
        <w:pStyle w:val="Normal"/>
        <w:numPr>
          <w:ilvl w:val="0"/>
          <w:numId w:val="1"/>
        </w:numPr>
        <w:jc w:val="center"/>
        <w:rPr>
          <w:rFonts w:eastAsia="Arial Unicode MS" w:cs="Tahoma"/>
          <w:b/>
          <w:b/>
          <w:sz w:val="26"/>
          <w:szCs w:val="26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>и членов их семей за период с 01 января по 31 декабря 2019 г., представляемых для опубликования</w:t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0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>на официальном сайте Мари-Турекского  муниципального район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ли в средствах массовой информации</w:t>
        <w:br/>
      </w:r>
    </w:p>
    <w:tbl>
      <w:tblPr>
        <w:tblW w:w="154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60"/>
        <w:gridCol w:w="2268"/>
        <w:gridCol w:w="1134"/>
        <w:gridCol w:w="1134"/>
        <w:gridCol w:w="1842"/>
        <w:gridCol w:w="1701"/>
        <w:gridCol w:w="1134"/>
        <w:gridCol w:w="1276"/>
        <w:gridCol w:w="1417"/>
      </w:tblGrid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 2019 г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(рублей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zxx" w:bidi="zxx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мущест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и марка транспортного средст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и наименование имуществ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ыбаева Лариса Алексеевна, глава Мари-Турекского муниципального района, исполняющий полномочия председателя Собрания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606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общая долева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/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общая долева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/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и грузовы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531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 к легковым автомобилям, Трейле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4 2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 3151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UZ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Галина Анатольевна, депутат Собрания депутатов Мари-Турек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78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нутдинова Миляуша Нургалиевна, депутат Собрания депутатов Мари-Турекского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836,9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НДАЙ Соляри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, доход, полученный от продажи квартиры </w:t>
            </w:r>
          </w:p>
        </w:tc>
      </w:tr>
      <w:tr>
        <w:trPr>
          <w:trHeight w:val="195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аталья Владимировна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63,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39,9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ВАЗ 2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МТЗ 8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хоров Феликс Гурья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18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RGU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ВТЗ 2048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ZS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4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ариса Николаевна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626,6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общая долевая (1/4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8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22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NAULT DUSTER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Маргарита Николаевна, депутат Собрания депутатов Мари-Турек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60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Юрий Александрович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194,0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О MEDA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96,3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ков Андрей Валерьевич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08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ЛАДА КАЛИ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ЮМЗ 6,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индивиду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кмз 828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44,9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ров Накип Хайдарович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09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3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общий сов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95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общий сов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Дмитрий Иванович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937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общая 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ексус РХ 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8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97,7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общая совмест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3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общая совместн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тов Ибрагим Зияудинович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904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ник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ВАЗ 1111 30-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ник -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V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автомобиль ГАЗ 2747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ова Татьяна Анатольевна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6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202,9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РОЛЕ Нива 21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МТЗ 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гина Ольга Борисовна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98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-9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-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0,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ме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ме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на Елена Леонидовна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664,4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(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38,6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КIА RI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унова Наталия Юрьевна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22,0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усадеб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 DAENO NEXIA KON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кина Оксана Юрьевна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23,7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8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шляев Анатолий Петрович, депутат Собрания депутатов Мари-Турек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98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СВАГЕН Голь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цикл Днепр 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86,5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kern w:val="2"/>
      <w:sz w:val="26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20:00Z</dcterms:created>
  <dc:creator>Райсобрание</dc:creator>
  <dc:description/>
  <cp:keywords/>
  <dc:language>en-US</dc:language>
  <cp:lastModifiedBy>Райсобрание</cp:lastModifiedBy>
  <dcterms:modified xsi:type="dcterms:W3CDTF">2020-05-08T07:53:00Z</dcterms:modified>
  <cp:revision>13</cp:revision>
  <dc:subject/>
  <dc:title>С В Е Д Е Н И Я о доходах, расходах, имуществе и обязательствах имущественного характера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601029192-7</vt:lpwstr>
  </property>
  <property fmtid="{D5CDD505-2E9C-101B-9397-08002B2CF9AE}" pid="3" name="_dlc_DocIdItemGuid">
    <vt:lpwstr>ffc85d5c-5718-4931-b68c-4850ea09933e</vt:lpwstr>
  </property>
  <property fmtid="{D5CDD505-2E9C-101B-9397-08002B2CF9AE}" pid="4" name="_dlc_DocIdUrl">
    <vt:lpwstr>https://vip.gov.mari.ru/mturek/_layouts/DocIdRedir.aspx?ID=XXJ7TYMEEKJ2-601029192-7, XXJ7TYMEEKJ2-601029192-7</vt:lpwstr>
  </property>
  <property fmtid="{D5CDD505-2E9C-101B-9397-08002B2CF9AE}" pid="5" name="Описание">
    <vt:lpwstr>С В Е Д Е Н И Я  о доходах, расходах, имуществе и обязательствах имущественного характера                                                                                                                                                                      </vt:lpwstr>
  </property>
</Properties>
</file>