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руководителей образовательных организаций Мор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9 г. по 31 декабря 2019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ТАХОВА Л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Моркинская средняя общеобразовательная школа №1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 2017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359.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З 2107 2006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359.8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ЛИНОВА Э.Э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Моркинская средняя общеобразовательная школа №2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338.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Моркинская средняя общеобразовательная школа №6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жило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.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619.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.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7.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трейл 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685.4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Арин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  <w:r>
              <w:rPr>
                <w:sz w:val="18"/>
                <w:szCs w:val="18"/>
              </w:rPr>
              <w:t>, 2013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717.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814.55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ГРАНАТ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Зеленогор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742.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 2123-426356, 1996г.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85.52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7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С.И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Коркатовский лицей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, 2018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 560.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17.9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6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Нужключин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902.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KS015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631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723.72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3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6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9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Р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Нурумбаль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328.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4, 2010г.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758.7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2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13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Т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Октябрь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я 2012 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090.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 В.В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Себеусад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30,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,2018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072.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783.9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Л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Шиньшин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918.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А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Шоруньжин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.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м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В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450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983.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621.9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Кожлаер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201.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домик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орусьМТЗ-82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056.05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1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Кужер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 РИО 2018 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296.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6,6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ИЕВА Ф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ОУ «Кульбашин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001.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172.9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6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ЗАЕВ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Кумужъяль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563.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615.5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Купсолин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768.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.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11.7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Шереганов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896.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  <w:r>
              <w:rPr>
                <w:sz w:val="18"/>
                <w:szCs w:val="18"/>
              </w:rPr>
              <w:t>,2016г.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002.6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Шордур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150.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6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ель Зафира 2008 г.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00.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4г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Янситов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, 2010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754.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590.0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5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7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1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563.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БУЛЛИ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2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BORA 2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194.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1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3 «Светлячок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128.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лярис 2018 г.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122.6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4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299.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, 20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5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097.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7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750.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личные накопления</w:t>
            </w:r>
          </w:p>
        </w:tc>
      </w:tr>
      <w:tr>
        <w:trPr>
          <w:trHeight w:val="10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021.4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7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9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ДО «Центр детского творче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612.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110, 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, 1994г.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254.4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2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 ДО «Моркинский центр физической культуры и спорт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055.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105.85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6:00Z</dcterms:created>
  <dc:creator>Вячеслав Александрович Зайцев</dc:creator>
  <dc:description/>
  <cp:keywords/>
  <dc:language>en-US</dc:language>
  <cp:lastModifiedBy>Администратор</cp:lastModifiedBy>
  <cp:lastPrinted>2018-06-08T15:45:00Z</cp:lastPrinted>
  <dcterms:modified xsi:type="dcterms:W3CDTF">2020-05-12T10:22:00Z</dcterms:modified>
  <cp:revision>38</cp:revision>
  <dc:subject/>
  <dc:title>Сведения о доходах, расходах, об имуществе и обязательствах имущественного характера руководителей образовательных организаций Моркинского муниципального района за период с 1 января 2019 г. по 31 декабря 2019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253-28</vt:lpwstr>
  </property>
  <property fmtid="{D5CDD505-2E9C-101B-9397-08002B2CF9AE}" pid="3" name="_dlc_DocIdItemGuid">
    <vt:lpwstr>0a023869-e8aa-4158-b22f-bfe44e61064f</vt:lpwstr>
  </property>
  <property fmtid="{D5CDD505-2E9C-101B-9397-08002B2CF9AE}" pid="4" name="_dlc_DocIdUrl">
    <vt:lpwstr>https://vip.gov.mari.ru/morki/_layouts/DocIdRedir.aspx?ID=XXJ7TYMEEKJ2-5253-28, XXJ7TYMEEKJ2-5253-28</vt:lpwstr>
  </property>
  <property fmtid="{D5CDD505-2E9C-101B-9397-08002B2CF9AE}" pid="5" name="Дата документа">
    <vt:lpwstr>2020-05-12T00:00:00Z</vt:lpwstr>
  </property>
  <property fmtid="{D5CDD505-2E9C-101B-9397-08002B2CF9AE}" pid="6" name="Описание">
    <vt:lpwstr>Сведения о доходах, расходах, об имуществе и обязательствах имущественного характера руководителей образовательных организаций Моркинского муниципального района за период с 1 января 2019 г. по 31 декабря 2019 г.
</vt:lpwstr>
  </property>
  <property fmtid="{D5CDD505-2E9C-101B-9397-08002B2CF9AE}" pid="7" name="Папка">
    <vt:lpwstr>Прочее</vt:lpwstr>
  </property>
</Properties>
</file>