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Новоторъяльского муниципального района, и членов их семей 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0"/>
        <w:gridCol w:w="1604"/>
        <w:gridCol w:w="1329"/>
        <w:gridCol w:w="1471"/>
        <w:gridCol w:w="840"/>
        <w:gridCol w:w="888"/>
        <w:gridCol w:w="1194"/>
        <w:gridCol w:w="795"/>
        <w:gridCol w:w="820"/>
        <w:gridCol w:w="1436"/>
        <w:gridCol w:w="1081"/>
        <w:gridCol w:w="17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 w:val="22"/>
                <w:szCs w:val="22"/>
                <w:lang w:val="ru-RU" w:eastAsia="en-US" w:bidi="ar-SA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372,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.Н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С</w:t>
            </w:r>
            <w:r>
              <w:rPr>
                <w:rFonts w:cs="Times New Roman" w:ascii="Times New Roman" w:hAnsi="Times New Roman"/>
                <w:lang w:val="en-US"/>
              </w:rPr>
              <w:t>HEVROLET AVE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867,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3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2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едусмотрено указание площад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Чернова Г.К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KIA SPORTAG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17551,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а В.И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руководитель аппар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71,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Л.А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Отдела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8,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 Р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 GEELY,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цеп КМ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бедева Е.С.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уководитель Отдела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5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99224,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ова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о правовым вопросам, муниципальной службе и кадр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54,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ина Л.В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ЗАГ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89,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25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PO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едусмотрено указание площад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ина Э.Э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финансирования и бухгалтерского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гковой автомобиль Шевр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60,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-С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27,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клина В.Л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экономики и муниципальных закуп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565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упруг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Фи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13001,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актор Т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ирюков М.В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по управлению муниципальным имуществом и земельными ресурс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K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6002,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4664,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улепов П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отдела архитектуры и муниципального хозяйства, по ГОЧС, природопользованию и мобилизационн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ВАЗ 21053, </w:t>
              <w:br/>
              <w:t>200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58169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605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ленцева А.В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ководитель архивного от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6884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В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7331,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емельный участо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,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мрачева Е.А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.о. зав.сектором по муниципальным закупк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Volkswag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93539.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5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абалина Н.И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.о. консультанта отдела финансирования и бухгалтерского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3956,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Шевро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1208,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гковой автомобиль В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цеп к легковым ТС КМ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совершеннолетний ребено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ленцева Ю.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лавный специалист отдела по управлению муниципальным имуществом и земельными ресурс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25236,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пр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119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егковой автомобиль Фор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Алексеева Л.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И.о. консультанта отдела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рхитектуры и муниципального хозяйства, по ГОЧС, природопользованию и мобилизационной рабо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41640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Каменсакая Н.Н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и.о. консультанта отдела экономики и муниципальных закуп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22099,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0,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Пауткина Т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лавный специалист отдела финансирвания и бухгалтерского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94893,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ВАЗ 1119 4, 201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8951,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2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ConsPlusNormal"/>
        <w:jc w:val="both"/>
        <w:rPr>
          <w:rStyle w:val="DefaultParagraphFont"/>
          <w:rFonts w:ascii="Calibri" w:hAnsi="Calibri" w:eastAsia="Calibri" w:cs="Calibri"/>
          <w:color w:val="000000"/>
          <w:sz w:val="22"/>
          <w:szCs w:val="22"/>
          <w:lang w:val="ru-RU" w:eastAsia="en-US" w:bidi="ar-SA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4:00Z</dcterms:created>
  <dc:creator>User</dc:creator>
  <dc:description/>
  <dc:language>en-US</dc:language>
  <cp:lastModifiedBy/>
  <cp:lastPrinted>2015-05-18T10:53:00Z</cp:lastPrinted>
  <dcterms:modified xsi:type="dcterms:W3CDTF">2020-05-14T13:32:13Z</dcterms:modified>
  <cp:revision>30</cp:revision>
  <dc:subject/>
  <dc:title>deklaradm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954-91</vt:lpwstr>
  </property>
  <property fmtid="{D5CDD505-2E9C-101B-9397-08002B2CF9AE}" pid="3" name="_dlc_DocIdItemGuid">
    <vt:lpwstr>9397b692-1285-4c1d-8db0-4eb9083c8257</vt:lpwstr>
  </property>
  <property fmtid="{D5CDD505-2E9C-101B-9397-08002B2CF9AE}" pid="4" name="_dlc_DocIdUrl">
    <vt:lpwstr>https://vip.gov.mari.ru/toryal/_layouts/DocIdRedir.aspx?ID=XXJ7TYMEEKJ2-7954-91, XXJ7TYMEEKJ2-7954-91</vt:lpwstr>
  </property>
  <property fmtid="{D5CDD505-2E9C-101B-9397-08002B2CF9AE}" pid="5" name="Описание">
    <vt:lpwstr/>
  </property>
</Properties>
</file>