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депутатов Собрания депутатов МО «Новоторъяльский муниципальный район» период с 1 января 2019 г. по 31 декабря 2019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1870"/>
        <w:gridCol w:w="1661"/>
        <w:gridCol w:w="1193"/>
        <w:gridCol w:w="1553"/>
        <w:gridCol w:w="960"/>
        <w:gridCol w:w="776"/>
        <w:gridCol w:w="1137"/>
        <w:gridCol w:w="683"/>
        <w:gridCol w:w="742"/>
        <w:gridCol w:w="1942"/>
        <w:gridCol w:w="1060"/>
        <w:gridCol w:w="1451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3"/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(вид приобретенного имущества, источники)</w:t>
            </w:r>
          </w:p>
        </w:tc>
      </w:tr>
      <w:tr>
        <w:trPr>
          <w:trHeight w:val="197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Иван Геннадье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ного врача ГБУ РМЭ «Новоторъяльская ЦРБ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, 1/3 д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GREA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ALL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OVTR</w:t>
            </w: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6,4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ЦВАГЕН Пассат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, ГБУ РМЭ «Новоторъяльская ЦРБ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, 1/2 д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lang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66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, 1/2 д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35,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ягинцева Галина Юр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У РМЭ «Комплексный центр социального обслуживания населения в Новоторъяльском район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974,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Лада-Сама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172,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Александр Михайл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«Новоторъяльский жилсервис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ТАЙОТА </w:t>
            </w:r>
            <w:r>
              <w:rPr>
                <w:rFonts w:cs="Times New Roman" w:ascii="Times New Roman" w:hAnsi="Times New Roman"/>
                <w:lang w:val="en-US"/>
              </w:rPr>
              <w:t>RAV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115,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унова Юлия Дмитри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ГБУ РМЭ «Пектубаевсий ПН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694,7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0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88,6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EVROLET NIV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300-5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в Юрий Николае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Елембаевская ООШ»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3 до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Легковой автомобиль ВАЗ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LA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GRANTA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298,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6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09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ин Владимир Александро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игадир СХПК-СХА (колхоз) «Первое Мая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561 д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Легковой автомобиль ВАЗ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KSOIS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57,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36,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7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Россия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  <w:t>499789,7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>
          <w:trHeight w:val="4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4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Россия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гатиков Евгений Викторо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«Новоторъяльский муниципальный район», председатель Собрания депута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Легковой автомобиль Рен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Durster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141,6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86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K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 Cera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1941.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ькина Лидия Никола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БОУ «Кузнецовская ООШ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0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17,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0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ВАЗ 210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98,8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Лада 111830 Лада Калина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9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унова Елена Анатоль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МБОУ «Немдинская СОШ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323,5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ВАЗ ЛАДА ВЕС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олов Виталий Николае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Грузовой автомобиль ГАЗ 330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38,2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5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66,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а Ираида Аркадьевна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щая Большелумарским фельдшерско-акушерским пунктом ГБУ РМЭ «Новоторъяльская ЦРБ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09,8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3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ыганова Лалогуль Максут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БОУ «Староторъяльская СОШ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8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Легковой автомобиль ЗАЗ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SEN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148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8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8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онов Владимир Алфе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хозяин ОП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6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OPEL ZAFI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0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6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60,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6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езов Владимир Анатолье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«УГПС Республики Марий Эл»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64,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УАЗ патрио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50,7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ЗИЛ ММЗ 55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Трактор Т 15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 Иван Дмитриеви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Легковой автомобиль РЕНО Логан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30,5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Легковой автомобиль УАЗ Патриот Карго 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Сельскохозяйственная техника МТЗ 92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 w:bidi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14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Сельскохозяйственная техника Трактор </w:t>
              <w:br/>
              <w:t>Т 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970,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4"/>
          <w:szCs w:val="14"/>
        </w:rPr>
        <w:t>В случае если в отчетном периоде лицу, замещающему государственную должность Российской Федерации, служащему 9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4"/>
          <w:szCs w:val="14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3:00Z</dcterms:created>
  <dc:creator>User</dc:creator>
  <dc:description/>
  <cp:keywords/>
  <dc:language>en-US</dc:language>
  <cp:lastModifiedBy>Фаина</cp:lastModifiedBy>
  <cp:lastPrinted>2015-05-18T10:53:00Z</cp:lastPrinted>
  <dcterms:modified xsi:type="dcterms:W3CDTF">2020-05-12T12:54:00Z</dcterms:modified>
  <cp:revision>12</cp:revision>
  <dc:subject/>
  <dc:title>deklar_dep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766-36</vt:lpwstr>
  </property>
  <property fmtid="{D5CDD505-2E9C-101B-9397-08002B2CF9AE}" pid="3" name="_dlc_DocIdItemGuid">
    <vt:lpwstr>c84db035-0314-466a-80a1-b2c411e4be42</vt:lpwstr>
  </property>
  <property fmtid="{D5CDD505-2E9C-101B-9397-08002B2CF9AE}" pid="4" name="_dlc_DocIdUrl">
    <vt:lpwstr>https://vip.gov.mari.ru/toryal/_layouts/DocIdRedir.aspx?ID=XXJ7TYMEEKJ2-7766-36, XXJ7TYMEEKJ2-7766-36</vt:lpwstr>
  </property>
  <property fmtid="{D5CDD505-2E9C-101B-9397-08002B2CF9AE}" pid="5" name="Описание">
    <vt:lpwstr/>
  </property>
</Properties>
</file>