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доходах, расходах, об имуществе и обязательствах имущественного характера лиц, замещающих должности муниципальной службы в  администрации Сернурского муниципального района, а также их супруг (супругов) и несовершеннолетних детей за период с 1 января 2019 г. по 31 декабря 2019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3"/>
        <w:gridCol w:w="1865"/>
        <w:gridCol w:w="1134"/>
        <w:gridCol w:w="1418"/>
        <w:gridCol w:w="850"/>
        <w:gridCol w:w="992"/>
        <w:gridCol w:w="993"/>
        <w:gridCol w:w="992"/>
        <w:gridCol w:w="992"/>
        <w:gridCol w:w="1843"/>
        <w:gridCol w:w="1134"/>
        <w:gridCol w:w="1417"/>
        <w:gridCol w:w="1352"/>
      </w:tblGrid>
      <w:tr>
        <w:trPr>
          <w:tblHeader w:val="true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 и инициалы лиц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blHeader w:val="true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гергин Александр Викто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AZ PATRIO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010,1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3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есенская Марина Семен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, 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33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ри Т 11 тигго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1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04,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 Татьяна Михайл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9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жо 308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80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баршева Наталья Михайл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58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цеп ЛАВ 8101 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V 8101 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6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Наталья Евген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отдела финансирования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Лада </w:t>
            </w:r>
            <w:r>
              <w:rPr>
                <w:color w:val="000000"/>
                <w:sz w:val="16"/>
                <w:szCs w:val="16"/>
                <w:lang w:val="en-US"/>
              </w:rPr>
              <w:t>GAB</w:t>
            </w:r>
            <w:r>
              <w:rPr>
                <w:color w:val="000000"/>
                <w:sz w:val="16"/>
                <w:szCs w:val="16"/>
              </w:rPr>
              <w:t xml:space="preserve"> 130 </w:t>
            </w:r>
            <w:r>
              <w:rPr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XRAY</w:t>
            </w:r>
            <w:r>
              <w:rPr>
                <w:color w:val="000000"/>
                <w:sz w:val="16"/>
                <w:szCs w:val="16"/>
              </w:rPr>
              <w:t>.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57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вьева Людмила Викто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отдела финансирования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Лада гранта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6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блатова Галина Андреев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 отдела финансирования и бух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,59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311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61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,5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3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8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довина Светлана Энгел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организационно-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36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1440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6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оленцева Екатерина Геннад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ник отдела организационно-правовой работ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55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40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хонина Лариса Валер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сультант отдела организационно – правовой работы и кад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Рено Меган сценик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8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 Константин Серг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9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лютин Алексей Ю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ник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инин Сергей Иль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ГОЧС, архитектуры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.4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77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ндай Солярис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9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имов Иван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ник отдела ГОЧС, архитектуры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93,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2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стова Анна Серг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ГОЧС, архитектуры и эколог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0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ванов Андрей Иван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экоспорт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7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блий Алевтина Валенти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8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ia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78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Y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be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95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бина Ольга Ива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85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74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ипова Дина Гаптальнур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06" w:leader="none"/>
              </w:tabs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йцева Светлана Никола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мбаев Алексей Анато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54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ткарева Марина Валерьев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9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мбулатов Геннадий Аркад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рено логан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38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8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кпулатова Светлана Андре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3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5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Рено Ларгус, 201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цикл ИЖ-7 107-015,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пина Галина Арсент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ник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72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3/9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6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слицина Ирина Павл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4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лада веста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78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учина Юлия Михайл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 отдела финансирования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6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4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кимова Вероника Юр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финансирования и бух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0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шевроле нива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23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кеева Людмила Валерь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финансирования и бух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ндемерова Лилия Семено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финансирования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7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, ВАЗ 21070,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9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 Т – 40 АМ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цеп тракторный 2-ПТС 4 С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Финансовое управление администрации Сернурского муниципального района Республики Марий Эл</w:t>
      </w:r>
    </w:p>
    <w:tbl>
      <w:tblPr>
        <w:tblW w:w="164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9"/>
        <w:gridCol w:w="13"/>
        <w:gridCol w:w="1829"/>
        <w:gridCol w:w="13"/>
        <w:gridCol w:w="1121"/>
        <w:gridCol w:w="13"/>
        <w:gridCol w:w="1405"/>
        <w:gridCol w:w="13"/>
        <w:gridCol w:w="837"/>
        <w:gridCol w:w="13"/>
        <w:gridCol w:w="980"/>
        <w:gridCol w:w="13"/>
        <w:gridCol w:w="979"/>
        <w:gridCol w:w="13"/>
        <w:gridCol w:w="979"/>
        <w:gridCol w:w="13"/>
        <w:gridCol w:w="979"/>
        <w:gridCol w:w="13"/>
        <w:gridCol w:w="1830"/>
        <w:gridCol w:w="13"/>
        <w:gridCol w:w="1121"/>
        <w:gridCol w:w="13"/>
        <w:gridCol w:w="1405"/>
        <w:gridCol w:w="13"/>
        <w:gridCol w:w="1239"/>
        <w:gridCol w:w="7"/>
      </w:tblGrid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инина Вероник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итель 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 МТЗ-50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41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ИЖ-21251-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474,50</w:t>
            </w:r>
          </w:p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-211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ова Екатерин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, руководитель отдела финансирования отраслей непроизводственной сф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875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777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льникова Венера Мухамат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отдела планирования доходов и межбюджетных 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766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P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231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маева Елена Николаев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 отдела финансирования отраслей непроизводственной сф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92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шкова Антонида Анатол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отдела бюджетного учета и отче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031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Людмила Геннад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 отдела финансирования отраслей непроизводственной сф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2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97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2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11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ТОЙОТА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564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хтин Игорь Владимир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планирования доходов и межбюджетных 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615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048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блонский Виктор Владимирови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 отдела бюджетного учета и отче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746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м Валентина Валентино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отдела планирования доходов и межбюджетных 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17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лютина Алина Алексе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а отдела планирования доходов и межбюджетных 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ХЕНДЭ GET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612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so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yr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 771,6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3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ропова Екатерина Валерьев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 отдела бюджетного учета и отче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16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838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учреждение Сернурского муниципального района Республики Марий Эл «Отдел культуры администрации муниципального образования «Сернурский муниципальный район»</w:t>
      </w:r>
    </w:p>
    <w:tbl>
      <w:tblPr>
        <w:tblW w:w="165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3"/>
        <w:gridCol w:w="1224"/>
        <w:gridCol w:w="1418"/>
        <w:gridCol w:w="850"/>
        <w:gridCol w:w="992"/>
        <w:gridCol w:w="993"/>
        <w:gridCol w:w="992"/>
        <w:gridCol w:w="992"/>
        <w:gridCol w:w="1753"/>
        <w:gridCol w:w="1134"/>
        <w:gridCol w:w="1417"/>
        <w:gridCol w:w="134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мбулатова А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МУ «Отдел культуры администрации МО «Сернурский муниципальный райо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0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124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5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онова  Натал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МУ «Отдел культуры администрации Сернур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23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11540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ГАЗ 31105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16"/>
            <w:szCs w:val="16"/>
            <w:shd w:fill="FFFFFF" w:val="clear"/>
          </w:rPr>
          <w:t>Муниципальное учреждение "Отдел образования и по делам молодежи администрации Сернурского муниципального район</w:t>
        </w:r>
      </w:hyperlink>
      <w:r>
        <w:rPr>
          <w:color w:val="000000"/>
          <w:sz w:val="16"/>
          <w:szCs w:val="16"/>
        </w:rPr>
        <w:t>а</w:t>
      </w:r>
    </w:p>
    <w:tbl>
      <w:tblPr>
        <w:tblW w:w="165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5"/>
        <w:gridCol w:w="1134"/>
        <w:gridCol w:w="1366"/>
        <w:gridCol w:w="850"/>
        <w:gridCol w:w="992"/>
        <w:gridCol w:w="993"/>
        <w:gridCol w:w="992"/>
        <w:gridCol w:w="992"/>
        <w:gridCol w:w="1753"/>
        <w:gridCol w:w="1134"/>
        <w:gridCol w:w="1417"/>
        <w:gridCol w:w="134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аков Алексе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ководитель МУ «Отдел образования и по делам молодежи администрации Серну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90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98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9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стаева Светлан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60805</w:t>
            </w:r>
            <w:r>
              <w:rPr>
                <w:color w:val="000000"/>
                <w:sz w:val="16"/>
                <w:szCs w:val="16"/>
              </w:rPr>
              <w:t>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-21099,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1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  <w:sz w:val="16"/>
                <w:szCs w:val="16"/>
              </w:rPr>
              <w:t>Паймаков Александр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ванова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охране прав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8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атифоваТатья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охране прав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9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a CEED</w:t>
            </w:r>
            <w:r>
              <w:rPr>
                <w:color w:val="000000"/>
                <w:sz w:val="16"/>
                <w:szCs w:val="16"/>
              </w:rPr>
              <w:t>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0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680" w:right="680" w:gutter="0" w:header="426" w:top="482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sernur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0:00Z</dcterms:created>
  <dc:creator>Вячеслав Александрович Зайцев</dc:creator>
  <dc:description/>
  <cp:keywords/>
  <dc:language>en-US</dc:language>
  <cp:lastModifiedBy>user</cp:lastModifiedBy>
  <cp:lastPrinted>2015-04-13T09:41:00Z</cp:lastPrinted>
  <dcterms:modified xsi:type="dcterms:W3CDTF">2020-05-15T05:33:00Z</dcterms:modified>
  <cp:revision>7</cp:revision>
  <dc:subject/>
  <dc:title>Сведения о доходах, расходах, об имуществе и обязательствах имущественного характера муниципальных служащих администрации Сернурского муниципального района за 201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77</vt:lpwstr>
  </property>
  <property fmtid="{D5CDD505-2E9C-101B-9397-08002B2CF9AE}" pid="3" name="_dlc_DocIdItemGuid">
    <vt:lpwstr>ccf667d8-ae9b-430b-af2c-6d8997b243d9</vt:lpwstr>
  </property>
  <property fmtid="{D5CDD505-2E9C-101B-9397-08002B2CF9AE}" pid="4" name="_dlc_DocIdUrl">
    <vt:lpwstr>https://vip.gov.mari.ru/sernur/_layouts/DocIdRedir.aspx?ID=XXJ7TYMEEKJ2-1611-77, XXJ7TYMEEKJ2-1611-77</vt:lpwstr>
  </property>
  <property fmtid="{D5CDD505-2E9C-101B-9397-08002B2CF9AE}" pid="5" name="Описание">
    <vt:lpwstr/>
  </property>
  <property fmtid="{D5CDD505-2E9C-101B-9397-08002B2CF9AE}" pid="6" name="Папка">
    <vt:lpwstr>2020 год</vt:lpwstr>
  </property>
</Properties>
</file>