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7"/>
      </w:tblGrid>
      <w:tr>
        <w:trPr>
          <w:trHeight w:val="853" w:hRule="atLeast"/>
        </w:trPr>
        <w:tc>
          <w:tcPr>
            <w:tcW w:w="16137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ов Собрания депутатов  Сернурского муниципального района седьмого созы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период с 1 января 2019 г. по 31 декабря 2019 г.</w:t>
            </w:r>
          </w:p>
        </w:tc>
      </w:tr>
      <w:tr>
        <w:trPr>
          <w:trHeight w:val="1610" w:hRule="atLeast"/>
        </w:trPr>
        <w:tc>
          <w:tcPr>
            <w:tcW w:w="16137" w:type="dxa"/>
            <w:tcBorders/>
          </w:tcPr>
          <w:tbl>
            <w:tblPr>
              <w:tblW w:w="15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464"/>
              <w:gridCol w:w="1778"/>
              <w:gridCol w:w="1495"/>
              <w:gridCol w:w="860"/>
              <w:gridCol w:w="1298"/>
              <w:gridCol w:w="1060"/>
              <w:gridCol w:w="819"/>
              <w:gridCol w:w="2679"/>
              <w:gridCol w:w="1168"/>
              <w:gridCol w:w="1400"/>
            </w:tblGrid>
            <w:tr>
              <w:trPr>
                <w:trHeight w:val="1350" w:hRule="atLeast"/>
              </w:trPr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Фамилия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имя, отчество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55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Объекты недвижимого имущества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находящиеся в собственности</w:t>
                  </w:r>
                </w:p>
              </w:tc>
              <w:tc>
                <w:tcPr>
                  <w:tcW w:w="3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Объекты недвижимого имущества, находящиеся в пользован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Транспортные средств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  <w:vertAlign w:val="superscript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(вид, марка)</w:t>
                  </w:r>
                </w:p>
                <w:p>
                  <w:pPr>
                    <w:pStyle w:val="Normal"/>
                    <w:ind w:right="644" w:hanging="0"/>
                    <w:jc w:val="center"/>
                    <w:rPr>
                      <w:spacing w:val="-4"/>
                      <w:sz w:val="18"/>
                      <w:szCs w:val="18"/>
                      <w:vertAlign w:val="superscript"/>
                    </w:rPr>
                  </w:pPr>
                  <w:r>
                    <w:rPr>
                      <w:spacing w:val="-4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Деклариро-ванный годовой доход </w:t>
                    <w:br/>
                    <w:t>(руб.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  <w:vertAlign w:val="superscript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Вид объекта недвижимости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  <w:vertAlign w:val="superscript"/>
                    </w:rPr>
                  </w:pPr>
                  <w:r>
                    <w:rPr>
                      <w:spacing w:val="-4"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Ви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собственности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Площадь (кв. м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Страна располо-жения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Вид объекта недвижимости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Площадь (кв. м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Страна рас-положе-ния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pacing w:val="-4"/>
                      <w:sz w:val="18"/>
                      <w:szCs w:val="18"/>
                    </w:rPr>
                    <w:t>Макматов Андрей Альверьевич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Гараж-бокс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Гараж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Общая долевая (1/2)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Общая долевая (1/2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Общая совместна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763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11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8.8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4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2.2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Легковой автомобиль</w:t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18"/>
                    </w:rPr>
                    <w:t xml:space="preserve">Киа Спектра  </w:t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ВАЗ -2131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738775,5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Гараж-бокс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Общая долевая (1/2)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Общая долевая (1/2)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Общая совместная 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763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8,8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4,5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гараж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11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6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2,2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52148,4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pacing w:val="-4"/>
                      <w:sz w:val="18"/>
                      <w:szCs w:val="18"/>
                    </w:rPr>
                    <w:t>Лоскутова Любовь Александровн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Общая долевая 1/2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622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2,8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9,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Гараж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200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4,5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3,2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8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32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8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883471,7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Гараж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Индивидуальная 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Общая долевая 1/3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Общая долевая 2/3 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Индивидуальная  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200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8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32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4,5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3,2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8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622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2,8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9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Легковой автомобиль</w:t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Фольксваген Пассат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72495,9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622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2,8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39,7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200,0</w:t>
                  </w:r>
                </w:p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Смородинов  </w:t>
                  </w:r>
                </w:p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Виталий Васильевич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ind w:right="-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right="-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ъект незавершенного строительств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7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5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втомобиль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Хонда </w:t>
                  </w:r>
                  <w:r>
                    <w:rPr>
                      <w:sz w:val="18"/>
                      <w:szCs w:val="18"/>
                      <w:lang w:val="en-US"/>
                    </w:rPr>
                    <w:t>CRV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мобиль ВАЗ 2121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8000,00</w:t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7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гази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жилое здание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9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5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7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7663,2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лкова Алиса Владиславовна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355,0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мобиль</w:t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З 211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622,5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0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ктарова Алевтина Евгеньевна</w:t>
                  </w:r>
                </w:p>
                <w:p>
                  <w:pPr>
                    <w:pStyle w:val="Normal"/>
                    <w:ind w:right="-75" w:hanging="0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right="-75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7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0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41171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00,0</w:t>
                  </w:r>
                </w:p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141,59</w:t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7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00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041171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00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376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ктарова Татьяна Вениаминовн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37,0</w:t>
                  </w:r>
                </w:p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гковой автомобиль</w:t>
                  </w:r>
                </w:p>
                <w:p>
                  <w:pPr>
                    <w:pStyle w:val="Normal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З 2114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9359,4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½</w:t>
                  </w:r>
                </w:p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37,0</w:t>
                  </w:r>
                </w:p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Хорошавин Алексей Поликарпови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вартира 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Ф 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1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гковой  автомобиль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  <w:r>
                    <w:rPr>
                      <w:sz w:val="16"/>
                      <w:szCs w:val="16"/>
                      <w:lang w:val="en-US"/>
                    </w:rPr>
                    <w:t>RENAULT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USTER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2. ЗАЗ Таврия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9691,6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пруг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1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3997,7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совершеннолетний ребенок  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1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совершеннолетний ребенок 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1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хачев  Сергей Анатольевич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/3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7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емельный участок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втомобиль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З-210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396,3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1/3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,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7308,9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b/>
                      <w:spacing w:val="-4"/>
                      <w:sz w:val="18"/>
                      <w:szCs w:val="18"/>
                      <w:lang w:val="ru-RU"/>
                    </w:rPr>
                    <w:t>Марьин Александр Леонидович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b/>
                      <w:b/>
                      <w:spacing w:val="-4"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pacing w:val="-4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pacing w:val="-4"/>
                      <w:sz w:val="18"/>
                      <w:szCs w:val="18"/>
                      <w:lang w:val="ru-RU"/>
                    </w:rPr>
                  </w:pPr>
                  <w:r>
                    <w:rPr>
                      <w:spacing w:val="-4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pacing w:val="-4"/>
                      <w:sz w:val="18"/>
                      <w:szCs w:val="18"/>
                      <w:lang w:val="ru-RU"/>
                    </w:rPr>
                  </w:pPr>
                  <w:r>
                    <w:rPr>
                      <w:spacing w:val="-4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Долевая, 1/3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41,6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48,4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Гараж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24,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     </w:t>
                  </w:r>
                  <w:r>
                    <w:rPr>
                      <w:sz w:val="20"/>
                      <w:szCs w:val="20"/>
                      <w:lang w:eastAsia="ar-SA"/>
                    </w:rPr>
                    <w:t>11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eastAsia="ar-SA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eastAsia="ar-SA"/>
                    </w:rPr>
                    <w:t>РФ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Легковой автомобиль </w:t>
                  </w:r>
                </w:p>
                <w:p>
                  <w:pPr>
                    <w:pStyle w:val="Normal"/>
                    <w:jc w:val="both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 xml:space="preserve">Ниссан </w:t>
                  </w:r>
                  <w:r>
                    <w:rPr>
                      <w:spacing w:val="-4"/>
                      <w:sz w:val="18"/>
                      <w:szCs w:val="18"/>
                      <w:lang w:val="en-US"/>
                    </w:rPr>
                    <w:t>Qashgai</w:t>
                  </w:r>
                </w:p>
                <w:p>
                  <w:pPr>
                    <w:pStyle w:val="Normal"/>
                    <w:jc w:val="both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Мотоцикл Минск</w:t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50605,84</w:t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spacing w:val="-4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spacing w:val="-4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rPr>
                      <w:spacing w:val="-4"/>
                      <w:sz w:val="18"/>
                      <w:szCs w:val="18"/>
                      <w:lang w:val="ru-RU"/>
                    </w:rPr>
                  </w:pPr>
                  <w:r>
                    <w:rPr>
                      <w:spacing w:val="-4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b/>
                      <w:b/>
                      <w:color w:val="FF0000"/>
                      <w:spacing w:val="-4"/>
                      <w:sz w:val="18"/>
                      <w:szCs w:val="18"/>
                      <w:lang w:val="ru-RU"/>
                    </w:rPr>
                  </w:pPr>
                  <w:r>
                    <w:rPr>
                      <w:spacing w:val="-4"/>
                      <w:sz w:val="18"/>
                      <w:szCs w:val="18"/>
                      <w:lang w:val="ru-RU"/>
                    </w:rPr>
                    <w:t>супруг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4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-4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евая 1/3</w:t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4</w:t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  <w:lang w:eastAsia="ar-SA"/>
                    </w:rPr>
                  </w:pPr>
                  <w:r>
                    <w:rPr>
                      <w:spacing w:val="-4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квартира</w:t>
                  </w:r>
                </w:p>
                <w:p>
                  <w:pPr>
                    <w:pStyle w:val="Normal"/>
                    <w:rPr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гараж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4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pacing w:val="-4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41,6</w:t>
                  </w:r>
                </w:p>
                <w:p>
                  <w:pPr>
                    <w:pStyle w:val="Normal"/>
                    <w:rPr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24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4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pacing w:val="-4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eastAsia="ar-SA"/>
                    </w:rPr>
                  </w:pPr>
                  <w:r>
                    <w:rPr>
                      <w:sz w:val="20"/>
                      <w:szCs w:val="20"/>
                      <w:lang w:eastAsia="ar-SA"/>
                    </w:rPr>
                    <w:t>РФ</w:t>
                  </w:r>
                </w:p>
                <w:p>
                  <w:pPr>
                    <w:pStyle w:val="Normal"/>
                    <w:rPr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РФ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8"/>
                      <w:szCs w:val="18"/>
                      <w:lang w:val="en-US"/>
                    </w:rPr>
                  </w:pPr>
                  <w:r>
                    <w:rPr>
                      <w:spacing w:val="-4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767,7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b/>
                      <w:spacing w:val="-4"/>
                      <w:sz w:val="18"/>
                      <w:szCs w:val="18"/>
                      <w:lang w:val="ru-RU"/>
                    </w:rPr>
                    <w:t>Решетникова Валентина Геннадьевн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both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ConsPlusTitle"/>
                    <w:widowControl/>
                    <w:snapToGrid w:val="false"/>
                    <w:jc w:val="both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33,3</w:t>
                  </w:r>
                </w:p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Title"/>
                    <w:widowControl/>
                    <w:snapToGrid w:val="false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Title"/>
                    <w:widowControl/>
                    <w:snapToGrid w:val="false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both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ConsPlusTitle"/>
                    <w:widowControl/>
                    <w:snapToGrid w:val="false"/>
                    <w:jc w:val="both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Title"/>
                    <w:widowControl/>
                    <w:snapToGrid w:val="false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20484,2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Алмаматова Людмила Ильинична</w:t>
                  </w:r>
                </w:p>
                <w:p>
                  <w:pPr>
                    <w:pStyle w:val="Normal"/>
                    <w:ind w:right="-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(1/3)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(1/3)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(1/463)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0,00</w:t>
                  </w:r>
                </w:p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8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4,0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55100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5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3367,52</w:t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Алгаев Михаил Васильевич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/463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551000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,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049,0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33,7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033,7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Петухова Светлана Викторовна</w:t>
                  </w:r>
                </w:p>
                <w:p>
                  <w:pPr>
                    <w:pStyle w:val="Normal"/>
                    <w:ind w:right="-75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95,2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120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6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92795,92</w:t>
                  </w:r>
                </w:p>
                <w:p>
                  <w:pPr>
                    <w:pStyle w:val="Normal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79"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7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ind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6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0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95,2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1200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РФ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РФ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 xml:space="preserve">легковой автомобиль ФОРД ФОКУС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512545,7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тухов Алексей Валерьевич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both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70,0</w:t>
                  </w:r>
                </w:p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5288,0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  <w:t>легковой .автомобиль</w:t>
                  </w:r>
                </w:p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ШКОДА ОКТАВИА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209550,96</w:t>
                  </w:r>
                </w:p>
                <w:p>
                  <w:pPr>
                    <w:pStyle w:val="Normal"/>
                    <w:ind w:left="-79" w:right="-73" w:hanging="0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both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70,0</w:t>
                  </w:r>
                </w:p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b w:val="false"/>
                      <w:b w:val="false"/>
                      <w:spacing w:val="-4"/>
                      <w:sz w:val="18"/>
                      <w:szCs w:val="18"/>
                    </w:rPr>
                  </w:pPr>
                  <w:r>
                    <w:rPr>
                      <w:b w:val="false"/>
                      <w:spacing w:val="-4"/>
                      <w:sz w:val="18"/>
                      <w:szCs w:val="18"/>
                    </w:rPr>
                    <w:t>5288,0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b/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135886,2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7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емеков Сергей Васильевич</w:t>
                  </w:r>
                </w:p>
                <w:p>
                  <w:pPr>
                    <w:pStyle w:val="ConsPlusCell"/>
                    <w:ind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,5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8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Трактор Т-150К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59641,9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,5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8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втомобиль ВАЗ 211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051,7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овершеннолетний ребенок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,5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8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,5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8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щая долевая (1/5)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,5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8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Черных Сергей Иванович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вартира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долевая (1/4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дивидуальна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00,0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,5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,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Ф 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90790,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вартира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щая долевая (1/4)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,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5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489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овершеннолетний ребенок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вартира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щая долевая (1/4)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,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5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1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right="-7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вартира 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бщая долевая (1/4)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,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5</w:t>
                  </w:r>
                </w:p>
                <w:p>
                  <w:pPr>
                    <w:pStyle w:val="Normal"/>
                    <w:ind w:left="-71" w:right="-8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0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  <w:p>
                  <w:pPr>
                    <w:pStyle w:val="ConsPlusNormal"/>
                    <w:ind w:left="-75" w:right="-75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Ф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иганов Сергей Леонидович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ой до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Земельны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171.7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1 298.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sz w:val="16"/>
                      <w:szCs w:val="16"/>
                    </w:rPr>
                    <w:t>44.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Легковой автомобиль КИА </w:t>
                  </w:r>
                  <w:r>
                    <w:rPr>
                      <w:sz w:val="16"/>
                      <w:szCs w:val="16"/>
                      <w:lang w:val="en-US"/>
                    </w:rPr>
                    <w:t>SORENTO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 xml:space="preserve">Прицеп 829440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1 178575,7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79" w:right="-73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Малинин Иван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лексеевич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Жилой дом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4600,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7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7801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6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1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ктор Беларус-82.1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рактор Т-25АЗ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ктор «Беларусь» МТЗ-80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цеп тракторный 1ПТС-2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9772,29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пруг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7801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6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10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Жилой дом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70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гковой автомобиль HYUNDAI SOLARIS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643,02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99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совершеннолетний ребено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Жилой дом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7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7801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600,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10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Ф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Заголовок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Arial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7:00Z</dcterms:created>
  <dc:creator>muha</dc:creator>
  <dc:description/>
  <cp:keywords/>
  <dc:language>en-US</dc:language>
  <cp:lastModifiedBy>Admin</cp:lastModifiedBy>
  <cp:lastPrinted>2017-04-24T08:44:00Z</cp:lastPrinted>
  <dcterms:modified xsi:type="dcterms:W3CDTF">2020-04-27T06:56:00Z</dcterms:modified>
  <cp:revision>30</cp:revision>
  <dc:subject/>
  <dc:title>Сведения о доходах, расходах, об имуществе и обязательствах имущественного характера депутатов Собрания депутатов  Сернурского муниципального района  7 созыва за 2019 год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574-24</vt:lpwstr>
  </property>
  <property fmtid="{D5CDD505-2E9C-101B-9397-08002B2CF9AE}" pid="3" name="_dlc_DocIdItemGuid">
    <vt:lpwstr>e5698674-81b4-4aef-bfaa-a29b97aa14f8</vt:lpwstr>
  </property>
  <property fmtid="{D5CDD505-2E9C-101B-9397-08002B2CF9AE}" pid="4" name="_dlc_DocIdUrl">
    <vt:lpwstr>https://vip.gov.mari.ru/sernur/_layouts/DocIdRedir.aspx?ID=XXJ7TYMEEKJ2-2574-24, XXJ7TYMEEKJ2-2574-24</vt:lpwstr>
  </property>
  <property fmtid="{D5CDD505-2E9C-101B-9397-08002B2CF9AE}" pid="5" name="Описание">
    <vt:lpwstr/>
  </property>
  <property fmtid="{D5CDD505-2E9C-101B-9397-08002B2CF9AE}" pid="6" name="Папка">
    <vt:lpwstr>2020 год</vt:lpwstr>
  </property>
  <property fmtid="{D5CDD505-2E9C-101B-9397-08002B2CF9AE}" pid="7" name="Скачать документ">
    <vt:lpwstr>https://vip.gov.mari.ru/government/DocLib3/150401_1.doc, &gt;&gt;</vt:lpwstr>
  </property>
</Properties>
</file>