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 доходах, об имуществе и обязательствах имущественного характера лиц, замещающих муниципальные должности Юринского муниципального  района  и членов их семьи за период с 1 января по 31 декабря 2019 год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704"/>
        <w:gridCol w:w="1105"/>
        <w:gridCol w:w="1591"/>
        <w:gridCol w:w="1720"/>
        <w:gridCol w:w="1704"/>
        <w:gridCol w:w="1105"/>
        <w:gridCol w:w="1691"/>
        <w:gridCol w:w="1260"/>
      </w:tblGrid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8 г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денежных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в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476,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З 219010 </w:t>
            </w:r>
            <w:r>
              <w:rPr>
                <w:sz w:val="22"/>
                <w:szCs w:val="22"/>
                <w:lang w:val="en-US"/>
              </w:rPr>
              <w:t>GRAN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40,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мова И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4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о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849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-В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42,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В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Прогресс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Вороне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прице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7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кле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713,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542,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prime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7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ктор </w:t>
            </w:r>
            <w:r>
              <w:rPr>
                <w:sz w:val="22"/>
                <w:szCs w:val="22"/>
                <w:lang w:val="en-US"/>
              </w:rPr>
              <w:t>SWATT SF-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09268,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ель </w:t>
            </w:r>
            <w:r>
              <w:rPr>
                <w:sz w:val="22"/>
                <w:szCs w:val="22"/>
                <w:lang w:val="en-US"/>
              </w:rPr>
              <w:t xml:space="preserve"> Mokk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228,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681,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САЗ-335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ышев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86,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60,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чек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0,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4.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вин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400.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600.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кова Т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75,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21,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АЗ </w:t>
            </w:r>
            <w:r>
              <w:rPr>
                <w:sz w:val="22"/>
                <w:szCs w:val="22"/>
                <w:lang w:val="en-US"/>
              </w:rPr>
              <w:t>Hant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Л.Ю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53,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00,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06,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N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САЗ – 3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«бЕЛАРУСЬ» МТЗ-82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92,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2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sportage JA 56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25,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25,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алова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709,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KAPTU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131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Т-40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Т-40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75,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03,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цев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45,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SLS SPORTAGE S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13,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464,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big2">
    <w:name w:val="xbig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9:00Z</dcterms:created>
  <dc:creator>Администрация</dc:creator>
  <dc:description/>
  <cp:keywords/>
  <dc:language>en-US</dc:language>
  <cp:lastModifiedBy>Пользователь</cp:lastModifiedBy>
  <dcterms:modified xsi:type="dcterms:W3CDTF">2020-03-25T11:16:00Z</dcterms:modified>
  <cp:revision>18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575859577-1</vt:lpwstr>
  </property>
  <property fmtid="{D5CDD505-2E9C-101B-9397-08002B2CF9AE}" pid="3" name="_dlc_DocIdItemGuid">
    <vt:lpwstr>8bb73510-adea-40e1-a387-e1a882096055</vt:lpwstr>
  </property>
  <property fmtid="{D5CDD505-2E9C-101B-9397-08002B2CF9AE}" pid="4" name="_dlc_DocIdUrl">
    <vt:lpwstr>https://vip.gov.mari.ru/jurino/_layouts/DocIdRedir.aspx?ID=XXJ7TYMEEKJ2-1575859577-1, XXJ7TYMEEKJ2-1575859577-1</vt:lpwstr>
  </property>
  <property fmtid="{D5CDD505-2E9C-101B-9397-08002B2CF9AE}" pid="5" name="Описание">
    <vt:lpwstr> о доходах, об имуществе и обязательствах имущественного характера лиц, замещающих муниципальные должности Юринского муниципального района и членов их семьи за период с 1 января по 31 декабря 2019 года.</vt:lpwstr>
  </property>
</Properties>
</file>