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руководителями муниципальных учреждений Большеигнат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9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tbl>
      <w:tblPr>
        <w:tblW w:w="159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58"/>
        <w:gridCol w:w="2160"/>
        <w:gridCol w:w="1276"/>
        <w:gridCol w:w="1276"/>
        <w:gridCol w:w="868"/>
        <w:gridCol w:w="1057"/>
        <w:gridCol w:w="1243"/>
        <w:gridCol w:w="1080"/>
        <w:gridCol w:w="839"/>
        <w:gridCol w:w="1181"/>
        <w:gridCol w:w="1275"/>
        <w:gridCol w:w="15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дополнительного образования «Центр дополнительного образования для детей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- 2007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 346,6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703,8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чк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муниципального казен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дежурно – диспетчерская служб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 724,5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1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9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21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, 1996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360,7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Ларис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ошкольным образовательным учреждением «Большеигнатовский детский сад комбинированного вид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 210,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кина Антонин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Центральная район-ная библиотек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 111,5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, 2001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3302-718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0 АМ, 1991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 176,9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Районный Дом культуры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 455,3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17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ай Тиксон, 2.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wagen 2H Amarok CDC. 20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а 350, 1989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 336,4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рова Любовь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униципальным казенным архивным учреждением «Объединенный межведомственный архив документов по личному составу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 638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640,1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ева Ната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обслуживания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 436,9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информационно – методического и технического обеспечения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 871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а Анн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Большеигнатовская средняя общеобра-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603,9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009,6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а Татья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Служба хозяйственного обеспечения деятельности органов местного самоуправления и муниципальных учреждений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 208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3:00Z</dcterms:created>
  <dc:creator>бухгалтер</dc:creator>
  <dc:description/>
  <cp:keywords/>
  <dc:language>en-US</dc:language>
  <cp:lastModifiedBy>User</cp:lastModifiedBy>
  <dcterms:modified xsi:type="dcterms:W3CDTF">2020-08-05T13:38:00Z</dcterms:modified>
  <cp:revision>60</cp:revision>
  <dc:subject/>
  <dc:title>СВЕДЕНИЯ</dc:title>
</cp:coreProperties>
</file>