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9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2240"/>
        <w:gridCol w:w="1276"/>
        <w:gridCol w:w="1133"/>
        <w:gridCol w:w="960"/>
        <w:gridCol w:w="884"/>
        <w:gridCol w:w="1274"/>
        <w:gridCol w:w="992"/>
        <w:gridCol w:w="839"/>
        <w:gridCol w:w="127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кина Ольга Борис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Большеигнатовского муниципального района по финансово – экономическим вопросам – начальник 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 075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 068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Васильевич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роектов и программ управления по работе с отраслями агропромышленного комплекса и личными подсобными хозяйствами граждан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40,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323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2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 Алексей Михайлови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ольшеигнатовского муниципального района по вопросам  энергетики, строительства и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CERATO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9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1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Михайл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182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размещения хозяйственно – бытовых стро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 Галин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593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825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а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269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,  2012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767,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юшкина Елена  Васи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Большеигнатовского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17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 –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38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8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6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509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 ЛАДА 2107 – 2007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культуре и туризму, спорту и делам молодежи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972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, 2012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909,  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О Матиз –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 927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ина Надежда Викто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ии – главный бухгалтер Администрации Большеигнатов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,  2011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6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400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яйкина Галина Николае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 2011 г.в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 617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й  и кадровой работы Администрации 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 82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53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 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МТЗ – 80,  199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цеп ГКБ-8527, 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 84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Наталия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рганизационной  и кадровой работы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1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ЦЕРАТО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9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Наталья 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9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770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64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Флюенс, 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363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яева Антонина Викторо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й и кадровой работы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850,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02, 2000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777,8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ушова Елена Геннад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849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Тимофей Иванови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 ЛАДА 2107 –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7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509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Анастасия Александро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 674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,  201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ькина Екатерина Серге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IT lagu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683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11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 Михайл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ольшеигнатовского муниципального района по социальным вопросам – начальник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 8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рова Тамара Алексее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67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пециальных програм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851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, 198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485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у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244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, 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 856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а Екатерина Серге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246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АФ-47434 А, 201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0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-ника финансового управления – заведующая отделом бухгалтерского учета и отчетност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 ВАЗ 217230, 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 259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 А, 199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0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Григор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 519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26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ю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20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4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504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8:00Z</dcterms:created>
  <dc:creator>alyamkin</dc:creator>
  <dc:description/>
  <dc:language>en-US</dc:language>
  <cp:lastModifiedBy>Пользователь Windows</cp:lastModifiedBy>
  <cp:lastPrinted>2015-04-24T18:48:00Z</cp:lastPrinted>
  <dcterms:modified xsi:type="dcterms:W3CDTF">2020-09-18T07:48:00Z</dcterms:modified>
  <cp:revision>2</cp:revision>
  <dc:subject/>
  <dc:title/>
</cp:coreProperties>
</file>