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3"/>
        <w:gridCol w:w="2233"/>
        <w:gridCol w:w="1953"/>
        <w:gridCol w:w="2512"/>
        <w:gridCol w:w="1117"/>
        <w:gridCol w:w="1535"/>
        <w:gridCol w:w="1813"/>
        <w:gridCol w:w="2231"/>
      </w:tblGrid>
      <w:tr>
        <w:trPr>
          <w:trHeight w:val="996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</w:t>
              <w:br/>
              <w:t>о доходах, об имуществе и обязательствах имущественного характера председателя и муниципальных служащих Контрольно-счетной палаты Дмитровского городского округа Московской области, их супругов и несовершеннолетних детей за период с 01 января по 31 декабря 2019 года, размещаемые на сайте Контрольно- счетной палаты Дмитровского городского округа Московской области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екларированного годового дохода</w:t>
              <w:br/>
              <w:t>за 2019 год</w:t>
              <w:br/>
              <w:t>(руб.)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654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75" w:after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асова Светлана Ю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нтрольно-счетной палаты Дмитровского городского округа Московской област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 411,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166,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 САНТА ФЕ КЛАССИК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зак Светла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 143,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ёва Наталья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 187,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  <w:br/>
              <w:br/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, 1/3 доли)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я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 472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  <w:b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4</w:t>
              <w:br/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  <w:br/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Кашк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4</w:t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4</w:t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оева Екате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 552,9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  <w:b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Heading5"/>
              <w:shd w:fill="FFFFFF" w:val="clear"/>
              <w:spacing w:before="0" w:after="0"/>
              <w:rPr>
                <w:b w:val="false"/>
                <w:b w:val="false"/>
                <w:bCs w:val="false"/>
                <w:color w:val="111111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</w:rPr>
              <w:t>ФОЛЬКСВАГЕН Пол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111111"/>
                <w:sz w:val="22"/>
                <w:szCs w:val="22"/>
                <w:highlight w:val="yellow"/>
                <w:lang w:val="en-US"/>
              </w:rPr>
            </w:pPr>
            <w:r>
              <w:rPr>
                <w:b w:val="false"/>
                <w:bCs w:val="false"/>
                <w:color w:val="111111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12 605,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Камаз 65115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3, Грузовой автомобиль Камаз 65115-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ВАЗ 2121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ВАЗ 212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ами получения средств, за счет которых совершена сделка по приобретению земельного участка, объекта незавершенного строительства являются: доход по основному месту работы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ведения указываются, если общая сумма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7:00Z</dcterms:created>
  <dc:creator>АсотоваЕВ</dc:creator>
  <dc:description/>
  <cp:keywords/>
  <dc:language>en-US</dc:language>
  <cp:lastModifiedBy>Пользователь</cp:lastModifiedBy>
  <cp:lastPrinted>2016-04-19T15:38:00Z</cp:lastPrinted>
  <dcterms:modified xsi:type="dcterms:W3CDTF">2020-02-26T12:10:00Z</dcterms:modified>
  <cp:revision>26</cp:revision>
  <dc:subject/>
  <dc:title>Сведения</dc:title>
</cp:coreProperties>
</file>