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СВЕДЕНИЯ</w:t>
      </w:r>
    </w:p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1"/>
        <w:jc w:val="center"/>
        <w:rPr/>
      </w:pPr>
      <w:r>
        <w:rPr>
          <w:b/>
          <w:sz w:val="20"/>
        </w:rPr>
        <w:t xml:space="preserve">депутатов Совета депутатов Коломенского городского округа Московской области, </w:t>
      </w:r>
    </w:p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 также его супруга (супруги) и несовершеннолетних детей</w:t>
      </w:r>
    </w:p>
    <w:p>
      <w:pPr>
        <w:pStyle w:val="ConsPlusNormal1"/>
        <w:jc w:val="center"/>
        <w:rPr/>
      </w:pPr>
      <w:r>
        <w:rPr>
          <w:b/>
          <w:sz w:val="20"/>
        </w:rPr>
        <w:t>за период с 1 января 2019 г. по 31 декабря 2019 г.</w:t>
      </w:r>
    </w:p>
    <w:p>
      <w:pPr>
        <w:pStyle w:val="ConsPlusNormal1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1701"/>
        <w:gridCol w:w="1276"/>
        <w:gridCol w:w="991"/>
        <w:gridCol w:w="1277"/>
        <w:gridCol w:w="992"/>
        <w:gridCol w:w="992"/>
        <w:gridCol w:w="1985"/>
        <w:gridCol w:w="1275"/>
      </w:tblGrid>
      <w:tr>
        <w:trPr>
          <w:trHeight w:val="66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уш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82 7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>-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09-62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5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в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тел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92 2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35,3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92,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CC64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253,7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847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евр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12,6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406,4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igua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57409,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5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Infiniti EX-35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173,7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 Владими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832,6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C 12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276,7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4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ю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3645,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8096,3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19,9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Brilliance </w:t>
            </w:r>
            <w:r>
              <w:rPr>
                <w:sz w:val="20"/>
                <w:szCs w:val="20"/>
                <w:lang w:val="en-US"/>
              </w:rPr>
              <w:t>M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 MT Comfortabl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Ky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 67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5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373,5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яче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167,9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378,9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24,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Great Wall СС6461ЛМ2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00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Volkswagen-transporter 251 T2 (грузовой фурго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-transpo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137,8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-FABI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2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8347,5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1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FA-M2512H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втобус А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818</w:t>
            </w:r>
            <w:r>
              <w:rPr>
                <w:sz w:val="20"/>
                <w:szCs w:val="20"/>
                <w:lang w:val="en-US"/>
              </w:rPr>
              <w:t xml:space="preserve"> COSMOS 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бус Мерседес 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 AVIA</w:t>
            </w:r>
            <w:r>
              <w:rPr>
                <w:sz w:val="20"/>
                <w:szCs w:val="20"/>
              </w:rPr>
              <w:t>-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АП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TW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бус 222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бус ИНТЕРНЕШЕНЛ 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ROB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ГДАН А-09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AH 42022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-ЛОНГ ЮЛОНГ </w:t>
            </w:r>
            <w:r>
              <w:rPr>
                <w:sz w:val="20"/>
                <w:szCs w:val="20"/>
                <w:lang w:val="en-US"/>
              </w:rPr>
              <w:t>ZK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>B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O560R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H SU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СЕДЕС- ВЕНЦ 03031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ТА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-079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ГДАН А 09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RA-KESSBOHRER-S-215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KARUS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ФУРГОН ФОЛЬКСВАГЕН</w:t>
            </w:r>
            <w:r>
              <w:rPr>
                <w:sz w:val="20"/>
                <w:szCs w:val="20"/>
                <w:lang w:val="en-US"/>
              </w:rPr>
              <w:t>LT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 АВТОМОБИЛЬ ФУРГОН </w:t>
            </w:r>
            <w:r>
              <w:rPr>
                <w:sz w:val="20"/>
                <w:szCs w:val="20"/>
                <w:lang w:val="en-US"/>
              </w:rPr>
              <w:t>MERC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08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4 КС-3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УРГОН МЕРСЕДЕС ВЕНЦ 207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-ММЗ-4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4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ачё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557,6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1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449,1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TGS BLS-WW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3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088,6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870,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73,2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808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52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АФ-3270Х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320.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1:00Z</dcterms:created>
  <dc:creator>Оттясова ОВ</dc:creator>
  <dc:description/>
  <cp:keywords/>
  <dc:language>en-US</dc:language>
  <cp:lastModifiedBy>Совет Депутатов</cp:lastModifiedBy>
  <cp:lastPrinted>2018-04-12T16:53:00Z</cp:lastPrinted>
  <dcterms:modified xsi:type="dcterms:W3CDTF">2020-04-07T12:23:00Z</dcterms:modified>
  <cp:revision>36</cp:revision>
  <dc:subject/>
  <dc:title/>
</cp:coreProperties>
</file>