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в Совете депутатов городского округа Красноармейск Московской области, за период с 0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701"/>
        <w:gridCol w:w="4536"/>
        <w:gridCol w:w="1418"/>
        <w:gridCol w:w="1701"/>
        <w:gridCol w:w="2409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дохода за 2019 год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Экоспорт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квартире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109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квартире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"Лиана"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"Тигуан" 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 611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¼ трехкомнатной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615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комнатная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 068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 387,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3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\3 ( 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 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097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3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\3 ( 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-йонг Ставик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апт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947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и 1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92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и 1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Шкода Йети 2015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- 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689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\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итроен C4</w:t>
            </w:r>
          </w:p>
        </w:tc>
      </w:tr>
      <w:tr>
        <w:trPr>
          <w:trHeight w:val="10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91,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итроен C4 RENAULT SANDERO</w:t>
            </w:r>
          </w:p>
        </w:tc>
      </w:tr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89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75,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77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доля, 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Аркана, 2019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6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-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6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Андреевич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5033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 (индивидуальна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рехкомнатная квартира (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днокомнатная квартира (индивидуальна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емельный участок под ИЖС (индивидуальна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нежилого помещения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нежилого помещения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нежилого помещения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нежилого помещения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Эксплорэр, 2012</w:t>
            </w:r>
          </w:p>
        </w:tc>
      </w:tr>
      <w:tr>
        <w:trPr>
          <w:trHeight w:val="1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747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 (пользовани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нежилого помещения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нежилого помещения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нежилого помещения (аренд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нежилого помещения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зерский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9 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нежилое здание)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ТOYOTA-COROLLA SPAC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Ленд ровер фрилендер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 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 10</w:t>
            </w:r>
          </w:p>
        </w:tc>
      </w:tr>
      <w:tr>
        <w:trPr>
          <w:trHeight w:val="1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ва 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532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вухкомнатной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/10000 земельного участка под размещение гаражных бо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3 976,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бару Форестер 2008 г. выпус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 796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окс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ольво СХ-90, год выпуска 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69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СК (общедолевая, доля в праве 387/1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7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 251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ен 2008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786,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6:00Z</dcterms:created>
  <dc:creator>User</dc:creator>
  <dc:description/>
  <cp:keywords/>
  <dc:language>en-US</dc:language>
  <cp:lastModifiedBy>User</cp:lastModifiedBy>
  <dcterms:modified xsi:type="dcterms:W3CDTF">2020-04-29T11:45:00Z</dcterms:modified>
  <cp:revision>44</cp:revision>
  <dc:subject/>
  <dc:title/>
</cp:coreProperties>
</file>