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городского округа Лотошин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_Е.Л.Долгасова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«_____»____________________2020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19 года по 31 декабря 2019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34"/>
        <w:gridCol w:w="1407"/>
        <w:gridCol w:w="2240"/>
        <w:gridCol w:w="1225"/>
        <w:gridCol w:w="1200"/>
        <w:gridCol w:w="2330"/>
        <w:gridCol w:w="2704"/>
      </w:tblGrid>
      <w:tr>
        <w:trPr>
          <w:trHeight w:val="19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6,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(жилой дом, пользовани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риусадебный(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земельный участок приусадебный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Андр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спортивного учреждения «Олимп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2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а/м Лада 211540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79,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02,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3,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40,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79,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д строительство гараж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4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А РИО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МЗ-8119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Лотошинский парк культуры и отдых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08,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долевая собственность,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сарай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баня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веранда 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веранда (долевая собственность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жилое помещение колодец (долевая собственность 1/3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ая детская школа искусст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15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 ИЖС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ая постройка (долевая собственность ½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РЕНО Симбол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85,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 ИЖС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 ½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ая постройка (долевая собственность ½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Лотош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1,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а/м ВАЗ 21053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9,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моян Арман Суре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86,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Юлиря Анатолье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ектор Муниципального учреждения культуры «ЦКС городского округа 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12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долевая 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6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МАЗДА 6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долевая 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городского округа Лотошин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5,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городского округа 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04,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ицеп МЗСА 817710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81,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0Z</dcterms:created>
  <dc:creator>carkova</dc:creator>
  <dc:description/>
  <cp:keywords/>
  <dc:language>en-US</dc:language>
  <cp:lastModifiedBy>Царькова Ю.В..</cp:lastModifiedBy>
  <cp:lastPrinted>2020-08-11T14:20:00Z</cp:lastPrinted>
  <dcterms:modified xsi:type="dcterms:W3CDTF">2020-08-11T11:26:00Z</dcterms:modified>
  <cp:revision>12</cp:revision>
  <dc:subject/>
  <dc:title>Согласовано:</dc:title>
</cp:coreProperties>
</file>