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города Апатиты Мурманской области, и членов их семей за период с 1 января 2019 по 31 декабря 2019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37"/>
        <w:gridCol w:w="1949"/>
        <w:gridCol w:w="1984"/>
        <w:gridCol w:w="1438"/>
        <w:gridCol w:w="992"/>
        <w:gridCol w:w="1539"/>
        <w:gridCol w:w="1560"/>
        <w:gridCol w:w="1134"/>
        <w:gridCol w:w="1514"/>
      </w:tblGrid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Фамилия, имя, отчест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хтулова Елена Михайл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меститель директора по АХ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АБСИ ФГУН Полярно-альпийский ботанический сад-институт им. Н.А. Аврорина КНЦ Р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39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ровко Наталья Николае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 Апатиты СОШ № 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935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 (общая совмест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7826,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 (общая совместная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автомобиль: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RENAULT KAP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3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гаев Андрей Никола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дущий специалист службы производственного контроля и надзора управления охраны труда и промышленной безопасности Кировского филиала АО «Апатит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662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–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MITSUBISHI OUTLAND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973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евая –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ВАЗ 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рсов Сергей Михайл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ОО "Система"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586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автомобиль: BMW X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401,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ежил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ын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4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ежил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ч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4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ежилое пом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рцев Артур Андре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стер Кировский филиал АО "Апатит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339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KIA C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иляров Алексей Геннадь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а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4605,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общая совместная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ые автомобили: NISSAN PATHFINDER 2.5D; LEXUS RX 200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оторные лодки: Suzumar; Стингр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709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автомобиль: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 xml:space="preserve">TOYOTA RAV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убкин Сергей Анато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О РКОФС "ДРОЗД-Хибины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5336</w:t>
            </w:r>
            <w:r>
              <w:rPr>
                <w:rFonts w:cs="Times New Roman;Times New Roman" w:ascii="Times New Roman;Times New Roman" w:hAnsi="Times New Roman;Times New Roman"/>
              </w:rPr>
              <w:t>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HYUNDAI CR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роткая Ирина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нсионер МВД РФ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789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расновский Евгений Валер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стер по ремонту технологического оборудования КФ ООО "Механи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716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SSANGYONG KY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40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ы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удюмова Галина Ива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 МБОУ г. Апатиты СОШ №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19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–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рченко Светлана Владими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 государственного областного автономного учреждения социального обслуживания населения «АКЦСОН»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677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–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NISSAN QASHQ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тюшин Александр А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ашинист экскав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О «Апати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942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автомобиль: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PAJERO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пруг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83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–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тровский Михаил Никола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арший научный сотрудник Геологическийинститут КНЦ Р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87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токин Александр Серге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Научный сотру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ои ФИЦ КНЦ Р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317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VOLKSWAGEN POLO SED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,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898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– 7/6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илой дом 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– 7/6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–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ятакова Ирина Викто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43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автомобиль: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OPEL MOK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омещ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1,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–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негов Виктор Владимир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путат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889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 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УАЗ 469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9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 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под гараж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емельный участок под гаражн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,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бакин Александр Пав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иректор Апатитской ТЭЦ филиала «Кольский» ПАО «ТГК-1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5255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Легковой автомобиль: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CRUISER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PRADO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120; прицеп к легковому автомобилю САЗ 8299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97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етьяков Илья Вл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хнически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ОО "Вторая управляющая+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728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OPEL ASTRA CARA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ы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фырев Алексей Геннад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читель физической культуры и ОБЖ МБОУ гимназия №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38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FORD FOCUS ZTS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ы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</w:t>
            </w: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– 1/2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уфырев Павел Геннадь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меститель председателя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268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гковой автомобиль: KIA XM FL (SORENTO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оссия </w:t>
            </w:r>
          </w:p>
        </w:tc>
      </w:tr>
      <w:tr>
        <w:trPr>
          <w:trHeight w:val="16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сток под гаражом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 (общая долевая  –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 (общая долевая  –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 кирпичный (общая долевая - 1/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 кирпичный (индивидуаль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691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адов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 (общая долевая  – 1/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ч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9:00Z</dcterms:created>
  <dc:creator>Апанасенкова Ольга Ипполитовна</dc:creator>
  <dc:description/>
  <cp:keywords/>
  <dc:language>en-US</dc:language>
  <cp:lastModifiedBy>Апанасенкова Ольга Ипполитовна</cp:lastModifiedBy>
  <cp:lastPrinted>2020-05-14T15:10:00Z</cp:lastPrinted>
  <dcterms:modified xsi:type="dcterms:W3CDTF">2020-08-06T07:21:00Z</dcterms:modified>
  <cp:revision>6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