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Сведения о доходах, об имуществе и обязательствах имущественного характера муниципальных служащих Совета депутатов города Апатиты Мурманской области и членов их семей за период с 1 января 2019 по 31 декабря 2019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34"/>
        <w:gridCol w:w="1949"/>
        <w:gridCol w:w="1666"/>
        <w:gridCol w:w="1756"/>
        <w:gridCol w:w="992"/>
        <w:gridCol w:w="1539"/>
        <w:gridCol w:w="1560"/>
        <w:gridCol w:w="1134"/>
        <w:gridCol w:w="151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осов Сергей Валерье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7430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6:00Z</dcterms:created>
  <dc:creator>Апанасенкова Ольга Ипполитовна</dc:creator>
  <dc:description/>
  <dc:language>en-US</dc:language>
  <cp:lastModifiedBy>Апанасенкова Ольга Ипполитовна</cp:lastModifiedBy>
  <cp:lastPrinted>2014-04-18T09:24:00Z</cp:lastPrinted>
  <dcterms:modified xsi:type="dcterms:W3CDTF">2020-05-14T12:06:00Z</dcterms:modified>
  <cp:revision>2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