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, замещающих должности руководителей муниципальных учреждений ЗАТО Видяево, а также их супругов и несовершеннолетних де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период с 01 января 2019 года по 31 декабря 2019 года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щаемые на официальном сайте ЗАТО Видяе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1276"/>
        <w:gridCol w:w="1559"/>
        <w:gridCol w:w="992"/>
        <w:gridCol w:w="993"/>
        <w:gridCol w:w="1275"/>
        <w:gridCol w:w="1418"/>
        <w:gridCol w:w="1842"/>
        <w:gridCol w:w="993"/>
        <w:gridCol w:w="850"/>
      </w:tblGrid>
      <w:tr>
        <w:trPr>
          <w:tblHeader w:val="true"/>
          <w:trHeight w:val="23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милия, имя, отчество руководителя муниципального учреждения, представившего сведения, степень родств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за 2019 год (руб.)</w:t>
            </w:r>
          </w:p>
        </w:tc>
        <w:tc>
          <w:tcPr>
            <w:tcW w:w="62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мущества, находящихся в пользовании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 м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оложения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р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жан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ладимир Павло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ректор муниципального автономного учреждения «Спортивно-оздоровительный комплекс «Фрегат» ЗАТО Видяево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8257,4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8549,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EVROLET AVEO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26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днару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ь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культуры «Центр культуры и досуга» ЗАТО Видяев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533,5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ухова Наталья Дмитрие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– главный редактор муниципального бюджетного учреждения «Редакция газеты «Вестник Видяево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624,9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519,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Мультиве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ф 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56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ович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Директор </w:t>
            </w:r>
            <w:r>
              <w:rPr>
                <w:sz w:val="18"/>
                <w:szCs w:val="18"/>
              </w:rPr>
              <w:t xml:space="preserve">муниципального бюджетного общеобразовательного учреждения ЗАТО Видяево  «Средняя общеобразовательная школа № 1»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092,5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VO XS6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5244T1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16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хозяйственная постройк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цегуб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униципального бюджетного образовательного учреждения ЗАТО Видяево  «Центр дополнительного образования детей»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230,6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а Любовь Николае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униципального бюджетного учреждения «Центр бухгалтерского обслуживания» ЗАТО Видяев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750,8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309,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ТОЙОТА ЛЕКСУС </w:t>
            </w:r>
            <w:r>
              <w:rPr>
                <w:bCs/>
                <w:sz w:val="18"/>
                <w:szCs w:val="18"/>
                <w:lang w:val="en-US"/>
              </w:rPr>
              <w:t>nx300h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ЦУБИСИ Лансе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аман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ячеслав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Директор МКУ образования «Центр методического и информационно-технического обслуживания» ЗАТО Видяево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426,5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FORD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FOCUS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828,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FORD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TRANSI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З ТЯГАЧ СЕДЕЛЬНЫ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полуприц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RO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га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ёна Александровн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униципального бюджетного учреждения «Многофункциональный центр предоставления государственных и муниципальных услуг» ЗАТО Видяево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588,67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870,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МВ</w:t>
            </w:r>
            <w:r>
              <w:rPr>
                <w:sz w:val="16"/>
                <w:szCs w:val="16"/>
                <w:lang w:val="en-US"/>
              </w:rPr>
              <w:t xml:space="preserve"> X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ЖО 30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борт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 81013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и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ректор </w:t>
            </w:r>
            <w:r>
              <w:rPr>
                <w:sz w:val="18"/>
                <w:szCs w:val="18"/>
              </w:rPr>
              <w:t xml:space="preserve">муниципального бюджетного образовательного учреждения дополнительного образования ЗАТО пос. Видяево «Детская музыкальная школа»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791,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п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вич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Начальник </w:t>
            </w:r>
            <w:r>
              <w:rPr>
                <w:sz w:val="18"/>
                <w:szCs w:val="18"/>
              </w:rPr>
              <w:t>Муниципального казенного учреждения «Аварийно-спасательная служба ЗАТО Видяево»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3915,1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СЕДЕС БЕНЦ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ЖЛ-350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01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едик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талья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лег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ая муниципального бюджетного дошкольного образовательного учреждения ЗАТО Видяево «Детский сад № 2 «Ёлочка»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937,5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,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Павл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 муниципального бюджетного учреждения «Управление муниципальной собственностью (служба заказчика)» ЗАТО Видяев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884,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индивидуальная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93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HYUNDAI CRE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Щербакова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тьяна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тровн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ая муниципального бюджетного дошкольного образовательного учреждения ЗАТО Видяево «Детский сад № 1 «Солнышко»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501945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99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41:00Z</dcterms:created>
  <dc:creator>=ZLoIMaNiaK=</dc:creator>
  <dc:description/>
  <cp:keywords/>
  <dc:language>en-US</dc:language>
  <cp:lastModifiedBy>Adm#Kadr#1</cp:lastModifiedBy>
  <cp:lastPrinted>2019-05-08T15:14:00Z</cp:lastPrinted>
  <dcterms:modified xsi:type="dcterms:W3CDTF">2020-05-14T11:22:00Z</dcterms:modified>
  <cp:revision>5</cp:revision>
  <dc:subject/>
  <dc:title>АДМИНИСТРАЦИЯ</dc:title>
</cp:coreProperties>
</file>