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администрации муниципального образования Кандалакшский район и  её структурных</w:t>
      </w:r>
    </w:p>
    <w:p>
      <w:pPr>
        <w:pStyle w:val="Normal"/>
        <w:jc w:val="center"/>
        <w:rPr/>
      </w:pPr>
      <w:r>
        <w:rPr/>
        <w:t>подразделений с правом юридического лица, членов их семей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24"/>
        <w:gridCol w:w="1856"/>
        <w:gridCol w:w="1024"/>
        <w:gridCol w:w="1260"/>
        <w:gridCol w:w="1856"/>
        <w:gridCol w:w="1260"/>
        <w:gridCol w:w="1080"/>
        <w:gridCol w:w="1440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должность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щаемая должность 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од  (руб.)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Ироида Анатол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498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95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штолис Ирена Витаутас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внутреннего финансового контроля отдела бюджетного учета и отчет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 030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Надежд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 Комитета имущественных отношений и территориального планирования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203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котина Ольга Генн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 853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08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цко Светлана Генн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имущественных 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518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987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Александра Александ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размещения муниципального заказ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099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502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сеева Елен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 321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1?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ЛАДА 4х4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UZUM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-390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Наталья Васил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 финансово-экономически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 326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azd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663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Ольга Вениам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бюджетного учета и отче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746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дача)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Ольг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и дополнительного образования Управления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 053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4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AN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TNIK</w:t>
            </w:r>
            <w:r>
              <w:rPr>
                <w:sz w:val="20"/>
                <w:szCs w:val="20"/>
              </w:rPr>
              <w:t xml:space="preserve"> 1.5 </w:t>
            </w:r>
            <w:r>
              <w:rPr>
                <w:sz w:val="20"/>
                <w:szCs w:val="20"/>
                <w:lang w:val="en-US"/>
              </w:rPr>
              <w:t>D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ов Роман Никола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 территориального планирования Комитета имущественных отношений и территориального план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260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БМВ 316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Kango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936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БМВ 528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арова Светлана Геннад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273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73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                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чевцова Наталья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сектора размещения муниципального зака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514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рь Еле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анкционирования рас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298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а Евгения Пет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экономического развит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138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091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ё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913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756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LADA PRIORA 2172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reatW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6460</w:t>
            </w:r>
            <w:r>
              <w:rPr>
                <w:sz w:val="20"/>
                <w:szCs w:val="20"/>
                <w:lang w:val="en-US"/>
              </w:rPr>
              <w:t>RM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Светлан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ЗАГ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503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211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 Дасте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настасия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санкционирования расходов бюджета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066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Валентина Александ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 698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Юрий Леонидо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мущественных отношений и территориального план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819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Freelander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78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щинская Анн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147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256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оленко Ирина Викто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 323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72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«C-max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-8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иновая лодка “</w:t>
            </w:r>
            <w:r>
              <w:rPr>
                <w:sz w:val="20"/>
                <w:szCs w:val="20"/>
                <w:lang w:val="en-US"/>
              </w:rPr>
              <w:t>Bade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щикова Наталья Вячеслав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 специалист сектора внутреннего муниципального финансового контрол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776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635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вилова Татья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внутрен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739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юджетного учета и отчетности – главный бухгалте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 296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/4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-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240,17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Казанка-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хране прав детства Управления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587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але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по социальным вопрос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493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641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B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Эльвир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социальным вопрос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344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906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pu Fore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кая Татьяна Вита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территориального планирования Комитета имущественных отношений и территориальн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382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по финансово-экономической деятель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001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883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 легковой УАЗ-8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енко Ксения Роман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санкционирования расходов бюдж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815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(1/4 до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3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3:00Z</dcterms:created>
  <dc:creator>timchenko_iju</dc:creator>
  <dc:description/>
  <cp:keywords/>
  <dc:language>en-US</dc:language>
  <cp:lastModifiedBy>Ирина Ю. Тимченко</cp:lastModifiedBy>
  <dcterms:modified xsi:type="dcterms:W3CDTF">2020-08-14T11:57:00Z</dcterms:modified>
  <cp:revision>24</cp:revision>
  <dc:subject/>
  <dc:title>СВЕДЕНИЯ</dc:title>
</cp:coreProperties>
</file>