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руководителя муниципального учреждения муниципального  образования Кандалакшский район, его супруги (супруга) и несовершеннолетних детей </w:t>
      </w:r>
    </w:p>
    <w:p>
      <w:pPr>
        <w:pStyle w:val="Normal"/>
        <w:jc w:val="center"/>
        <w:rPr/>
      </w:pPr>
      <w:r>
        <w:rPr/>
        <w:t>за период с 1 января 2019 года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856"/>
        <w:gridCol w:w="1866"/>
        <w:gridCol w:w="1080"/>
        <w:gridCol w:w="1080"/>
        <w:gridCol w:w="1748"/>
        <w:gridCol w:w="1316"/>
        <w:gridCol w:w="1050"/>
        <w:gridCol w:w="1054"/>
      </w:tblGrid>
      <w:tr>
        <w:trPr>
          <w:trHeight w:val="81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руководителя муниципаль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&gt;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анимаемая  должност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9 год  (руб.)</w:t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 и транспортные средства, принадлежащие на праве собственности, вид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, находящееся в пользовании</w:t>
            </w:r>
          </w:p>
        </w:tc>
      </w:tr>
      <w:tr>
        <w:trPr>
          <w:trHeight w:val="11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*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left="-468" w:firstLine="360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е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***&gt;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марка транспортных средств, принадлежит на праве собствен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***&gt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одн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аси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униципального казенного учреждения «Многофункциональный центр по предоставлению государственных и муниципальных услуг»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 109,6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 CR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цеп 8294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8  958,2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 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 индивидуального жилищного строительств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в общеж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однова Татьяна Валерьевна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Муниципальный архив Кандалакшского район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8  958,2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 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 индивидуального жилищного строительств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49 109,6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 CR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цеп 8294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в общеж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йко Татьян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униципального казенного учреждения            «Управление коммунальным хозяйство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6 925,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урина Маргарита Владимировна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«Дворец культуры «Металлург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8 071,7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еев Сергей Александр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БУ «Центр содействия социальному развитию молодежи «Гармония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 355,8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РЕНО </w:t>
            </w:r>
            <w:r>
              <w:rPr>
                <w:sz w:val="20"/>
                <w:szCs w:val="20"/>
                <w:lang w:val="en-US"/>
              </w:rPr>
              <w:t>Megan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а Анна Владимировна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униципального бюджетного учреждения «Кандалакшская централизованная библиотечная система»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 733,4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 911,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Т-7132-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ринцев Игорь Борисович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муниципального бюджетного учреждения                                   « Кандалакшское управление по делам             ГО и ЧС»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673 622,87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для индивидуального жилищного строитель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ren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 136,4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енков Василий Петрович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У «Дворец спорт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4 016,5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ASX 1.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 881,5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Валентиновна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«Музей истории города Кандалакш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6 204,7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5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1 139,7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ИЦУБИСИ</w:t>
            </w:r>
            <w:r>
              <w:rPr>
                <w:sz w:val="20"/>
                <w:szCs w:val="20"/>
                <w:lang w:val="en-US"/>
              </w:rPr>
              <w:t xml:space="preserve"> Outland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енок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5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56:00Z</dcterms:created>
  <dc:creator>timchenko_iju</dc:creator>
  <dc:description/>
  <cp:keywords/>
  <dc:language>en-US</dc:language>
  <cp:lastModifiedBy>Екатерина В. Цюпка</cp:lastModifiedBy>
  <cp:lastPrinted>2014-04-04T11:54:00Z</cp:lastPrinted>
  <dcterms:modified xsi:type="dcterms:W3CDTF">2020-08-06T06:22:00Z</dcterms:modified>
  <cp:revision>3</cp:revision>
  <dc:subject/>
  <dc:title>СВЕДЕНИЯ</dc:title>
</cp:coreProperties>
</file>