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Земского собрания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6"/>
        <w:gridCol w:w="1418"/>
        <w:gridCol w:w="1134"/>
        <w:gridCol w:w="1134"/>
        <w:gridCol w:w="1559"/>
        <w:gridCol w:w="1559"/>
        <w:gridCol w:w="1134"/>
        <w:gridCol w:w="1276"/>
        <w:gridCol w:w="1630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охода за 2019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1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це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9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 WIDETRAKL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доход, полученный от продажи автомобиля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накопления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ашов Серг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5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5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 FX3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5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5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4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ВТЗ Т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3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накопления прошлых лет)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31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яев Вале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ВАЗ 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актор колесный К-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3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шат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9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10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7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 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Пола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доход, полученный от продажи авт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О «Юникредит Банк» кредитный договор от 16.10.2019 г.)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7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8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ашов Алексе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3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7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31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фид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0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246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2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7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 G4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 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1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 автомобиль приобретен за счет накоплений за предыдущие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6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грузовой ГАЗ САЗ 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рактор МТЗ 8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ПАО Сбербанк кредитный договор №533373 от 07.06.2019 г.) 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8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7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 легковой  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 грузовой  ГАЗ 3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Автомобиль грузовой  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Трактор ДТ 75 МЛ  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40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ши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6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0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ако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втомобиль легковой 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легковой  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Автомобиль легковой 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втомобиль грузовой  КАМАЗ 55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Трактор ДТ 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З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Прицеп ГКБ 8551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0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ЛАДА  21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5:00Z</dcterms:created>
  <dc:creator>Зайцева Ольга Николаевнаа</dc:creator>
  <dc:description/>
  <cp:keywords/>
  <dc:language>en-US</dc:language>
  <cp:lastModifiedBy>Arion</cp:lastModifiedBy>
  <cp:lastPrinted>2020-08-20T15:16:00Z</cp:lastPrinted>
  <dcterms:modified xsi:type="dcterms:W3CDTF">2020-09-24T11:09:00Z</dcterms:modified>
  <cp:revision>108</cp:revision>
  <dc:subject/>
  <dc:title/>
</cp:coreProperties>
</file>