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должности руководителей муниципальных учреждений и членов их семей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134"/>
        <w:gridCol w:w="1276"/>
        <w:gridCol w:w="1134"/>
        <w:gridCol w:w="1134"/>
        <w:gridCol w:w="1559"/>
        <w:gridCol w:w="1559"/>
        <w:gridCol w:w="1134"/>
        <w:gridCol w:w="1276"/>
        <w:gridCol w:w="16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я средств, за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 которых совершена сделка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ённого имущества,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 отчётный период (вкл.пенсии, пособия и 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от продажи имуществ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нов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Черно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8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 (1/3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000,0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43809000</w:t>
            </w:r>
          </w:p>
          <w:p>
            <w:pPr>
              <w:pStyle w:val="Normal"/>
              <w:spacing w:lineRule="auto" w:line="72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4,94) 4)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 217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п САЗ 8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7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5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(1/470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3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9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(1/470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38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 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нюш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Сергее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1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Апраксинск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5,40</w:t>
            </w:r>
          </w:p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8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КИА РИ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4  Юпи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ц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Новослободская основ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0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4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GRANTA 219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редит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48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40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2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юк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Основная школа п. Больше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8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753,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,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Большеболдинский 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42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9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6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3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3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Ме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900,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6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копления за предыдущие годы)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Пикше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87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0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RS0Y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ry S18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0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1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Черн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(1/470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67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(1/470 дол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80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67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чкас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Молчанов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 (1/5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86,2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САЗ350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55,0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589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6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Сумарок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3 дол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(1/2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72,0  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80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(1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(1/22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72,0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10000,0 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80000,0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00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800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Пермеё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(1/725 дол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20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0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 (1/72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800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4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620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зир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Новослобод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7,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4,1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7,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кан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Кондрыкинским детским с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000,0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50,3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Сергее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966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,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Ро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.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2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52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Большеболдинским детским садом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60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600,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4,9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Большеболдинским детским садом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6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3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4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4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43,62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калина 111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5, 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25,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1500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Большеполян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9000,0 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2000,0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ИАТ Хочб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юк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ДО Большеболдинская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8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79,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926,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77,1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XYUNDAI 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2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237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77,1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стее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детским садом п.Больше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9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76,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Россия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-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00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БДОУ Большеказариновским детским с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296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АЗ – 544019-1421-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C 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40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5:00Z</dcterms:created>
  <dc:creator>Зайцева Ольга Николаевнаа</dc:creator>
  <dc:description/>
  <cp:keywords/>
  <dc:language>en-US</dc:language>
  <cp:lastModifiedBy>Пользователь</cp:lastModifiedBy>
  <cp:lastPrinted>2020-09-30T10:30:00Z</cp:lastPrinted>
  <dcterms:modified xsi:type="dcterms:W3CDTF">2020-10-08T06:06:00Z</dcterms:modified>
  <cp:revision>163</cp:revision>
  <dc:subject/>
  <dc:title/>
</cp:coreProperties>
</file>