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ходах, об имуществе и обязательствах имущественного характера должностных лиц администрации городского округа Коломна  за период  с 01 января 2011 г по 31 декабря 2011 г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яемые для размещения на официальном сайте городского округа Колом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становлением администрации городского округа от 26.04.2012 г № 96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1134"/>
        <w:gridCol w:w="1418"/>
        <w:gridCol w:w="2268"/>
        <w:gridCol w:w="1701"/>
        <w:gridCol w:w="1134"/>
        <w:gridCol w:w="135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ВАЛО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14-8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Иван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110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К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39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Николае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1/2 ча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999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-Н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ОВ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24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з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17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КЕВИ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36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Станислав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7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КАНЦО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21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ндрее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ЛИНСКИ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90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Борис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 дом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гуан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235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6624-3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Александр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85-1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4 доля в прав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ЕЕ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00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Иван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ендер 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ЕНСКА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47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андровна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1134"/>
        <w:gridCol w:w="1276"/>
        <w:gridCol w:w="2410"/>
        <w:gridCol w:w="1701"/>
        <w:gridCol w:w="1134"/>
        <w:gridCol w:w="135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</w:trPr>
        <w:tc>
          <w:tcPr>
            <w:tcW w:w="2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40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й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0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рабо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лодежь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894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КУТ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8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натолье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го рын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 Гриззл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0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9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вэ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1134"/>
        <w:gridCol w:w="1276"/>
        <w:gridCol w:w="2410"/>
        <w:gridCol w:w="1701"/>
        <w:gridCol w:w="1134"/>
        <w:gridCol w:w="135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</w:trPr>
        <w:tc>
          <w:tcPr>
            <w:tcW w:w="2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РМ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04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Александр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редседате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Маверик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99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Андрее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30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З-690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отношени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/100 доли в прав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1134"/>
        <w:gridCol w:w="1418"/>
        <w:gridCol w:w="2268"/>
        <w:gridCol w:w="1701"/>
        <w:gridCol w:w="1134"/>
        <w:gridCol w:w="13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ГАШЕ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45-2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Махкамович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2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ЛОВ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317-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лерьевна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микр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льтур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АТЕЛЕВ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36-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славовна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олом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1:00Z</dcterms:created>
  <dc:creator>juravleva</dc:creator>
  <dc:description/>
  <cp:keywords/>
  <dc:language>en-US</dc:language>
  <cp:lastModifiedBy>Lapshova</cp:lastModifiedBy>
  <cp:lastPrinted>2012-05-11T16:18:00Z</cp:lastPrinted>
  <dcterms:modified xsi:type="dcterms:W3CDTF">2012-05-12T05:11:00Z</dcterms:modified>
  <cp:revision>2</cp:revision>
  <dc:subject/>
  <dc:title/>
</cp:coreProperties>
</file>