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лицами, замещающими муниципальные должност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дминистрац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0"/>
        <w:gridCol w:w="2076"/>
        <w:gridCol w:w="1450"/>
        <w:gridCol w:w="2643"/>
        <w:gridCol w:w="880"/>
        <w:gridCol w:w="939"/>
        <w:gridCol w:w="1419"/>
        <w:gridCol w:w="1879"/>
        <w:gridCol w:w="1093"/>
        <w:gridCol w:w="10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9 год (руб.)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161,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САЗ 3507, 1991 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26,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262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433,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я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правового обеспечен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850,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201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760,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архивным сектор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510,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бряк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451,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557,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-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067,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значейского исполнения местного бюджета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453,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1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699,2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-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кш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и отчетности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79,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3,2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л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ельского хозяйст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35,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3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6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зам. главы администрации, начальник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493,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2013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2015г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в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324,6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0,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автобус 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ра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тлана Льв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288,2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505,5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, 2008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грузовой,1993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УАЗ бортовой, 2013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жд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758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580,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образова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359,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Киа </w:t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lang w:val="en-US"/>
              </w:rPr>
              <w:t>01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59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 2017</w:t>
            </w:r>
          </w:p>
          <w:p>
            <w:pPr>
              <w:pStyle w:val="Normal"/>
              <w:tabs>
                <w:tab w:val="clear" w:pos="708"/>
                <w:tab w:val="center" w:pos="61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 201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я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охране детства управления образования администрации Варнавинск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760,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850,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G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882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у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782,9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дол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8,4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290,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154,8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ац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архитектуры и градостроительст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29,3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88,3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ваг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Пет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питального строительства и коммунального хозяйст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816,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м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жилищной политике управления социальной политики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943,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Opel Ast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58,7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16,5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97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8,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вопросам опеки и попечительства совершеннолетних граждан сектора правового обеспеч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642,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14,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2213, 2006 г.в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0 1991г.в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99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GRANTA 2017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1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003г.в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1998г.в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152,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щ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851,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560,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нутреннему финансовому контролю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660,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63,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рова Елена Михайл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экологии, природопользования и туризм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01,9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371,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, 2018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6:00Z</dcterms:created>
  <dc:creator>1</dc:creator>
  <dc:description/>
  <cp:keywords/>
  <dc:language>en-US</dc:language>
  <cp:lastModifiedBy>sekretar</cp:lastModifiedBy>
  <dcterms:modified xsi:type="dcterms:W3CDTF">2020-08-13T13:11:00Z</dcterms:modified>
  <cp:revision>346</cp:revision>
  <dc:subject/>
  <dc:title>Сведения </dc:title>
</cp:coreProperties>
</file>