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депутатами Земского собрания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11"/>
        <w:gridCol w:w="1938"/>
        <w:gridCol w:w="1352"/>
        <w:gridCol w:w="2465"/>
        <w:gridCol w:w="822"/>
        <w:gridCol w:w="877"/>
        <w:gridCol w:w="1321"/>
        <w:gridCol w:w="1751"/>
        <w:gridCol w:w="1020"/>
        <w:gridCol w:w="9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нов Владимир Юрь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СУ, председатель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308,3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S2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25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фтали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 Рахман огл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781,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E 35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1,5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оспус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00,0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GL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3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Игор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9,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43,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ZUKI VITAR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2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 Олег Борис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353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25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VNM 64T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Ц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 8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яжеловоз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DON BU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вардер </w:t>
            </w:r>
            <w:r>
              <w:rPr>
                <w:sz w:val="20"/>
                <w:szCs w:val="20"/>
                <w:lang w:val="en-US"/>
              </w:rPr>
              <w:t>PONSSE BUFFAL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2646.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 (1/5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34,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6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60,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74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5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97,8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22,5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T LOG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Александра Никола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50,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57,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аза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ж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70,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ЕЛЬ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I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 CRUISER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вал</w:t>
            </w:r>
            <w:r>
              <w:rPr>
                <w:sz w:val="20"/>
                <w:szCs w:val="20"/>
                <w:lang w:val="en-US"/>
              </w:rPr>
              <w:t xml:space="preserve"> SHAANXI SX3255DR33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US"/>
              </w:rPr>
              <w:t xml:space="preserve"> KC3577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5,6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О-18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хин Николай Николае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305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21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ANIA P114 GA4X2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301А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погрузчик «Елазовец» ПК-10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KRONE SD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 938662-02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 xml:space="preserve"> KRONE SDP 2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42,4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96,4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69,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8,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ой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в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77,0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,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96,2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 22300-5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а/м УАЗ-36925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25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70,16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бед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41,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95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16,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ан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14,3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T LOGAN</w:t>
            </w:r>
            <w:r>
              <w:rPr>
                <w:sz w:val="20"/>
                <w:szCs w:val="20"/>
              </w:rPr>
              <w:t xml:space="preserve"> 1,4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02,0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с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60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G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8,85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па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 Варнавинского муниципального район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25,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2,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½ дол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1</dc:creator>
  <dc:description/>
  <cp:keywords/>
  <dc:language>en-US</dc:language>
  <cp:lastModifiedBy>ЗС-1</cp:lastModifiedBy>
  <cp:lastPrinted>2017-05-23T15:22:00Z</cp:lastPrinted>
  <dcterms:modified xsi:type="dcterms:W3CDTF">2020-07-17T08:48:00Z</dcterms:modified>
  <cp:revision>9</cp:revision>
  <dc:subject/>
  <dc:title>Сведения</dc:title>
</cp:coreProperties>
</file>