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замещающих должности муниципальной службы в администрации Дивеевского  муниципального района  и членов их семе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 период с 1 января 2019 года по 31 декабря 2019 го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137"/>
        <w:gridCol w:w="1577"/>
        <w:gridCol w:w="992"/>
        <w:gridCol w:w="1103"/>
        <w:gridCol w:w="1341"/>
        <w:gridCol w:w="1525"/>
        <w:gridCol w:w="1134"/>
        <w:gridCol w:w="1134"/>
        <w:gridCol w:w="149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нициалы,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лари-рованный годовой доход за 2019 г. (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 от продажи имущества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 источниках получения средств, за счет которых совершена сделка (вид приобретенного имущества, источник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тные сре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ров С.А. –  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6450,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) объект незавершенного строитель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71,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120 предполагаем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LADA GFL110, LADA VES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965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1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1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бродина А.В. – заместитель главы администрации, председатель КУМИ  Диве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4250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757,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3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КИА СОУ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)ба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61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66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59,90 4)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75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61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66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гараж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ба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59,90 2) 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лышев В.Н. – заместитель главы 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3337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2)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49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102,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КИА СОУ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8967,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3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2)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49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102,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ягина Т.Н. – начальник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8512,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5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3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УНДАЙ-СОЛАРИ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нецова И.А. – начальник управления экономики и прогноз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125,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бкова Н.В. – начальник управления сель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4265,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5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237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РЕНО ДАСТЕР, прицеп легков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5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искина Ю.Н. – заместитель председателя КУМИ Диве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9983,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1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4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5196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 (совмест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4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ЛАДА- ВЕСТ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АЗ 469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шунов С.А. – начальник управле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8549,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2)земельный участок 3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5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82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62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)2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ХУНДАЙ ИКС35, ФОЛЬКСВАГЕН ТУАРЕГ, мотоцикл УРАЛ, автоприцеп ТАРАН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3105,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2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2)земельный участок 3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5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8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алова Е.А. – заведующая отделом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6980,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313,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2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11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1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ХУНДАЙ –АЙ 1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акова С.Л.- начальник отдела бухгалтер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367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30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4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Жилой дом, приобретен за счет дохода от продажи имущества в 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, приобретен за счет дохода от продажи имущества в 2018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701,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РЕНО САНДЕР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ронова М.И. –начальник бюджетного отдела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1645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ВАЗ 21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30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3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ФОЛЬС-ВАГЕН ШАРА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груз КАМАЗ 532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ипова Н.Н. – начальник отдела  учета и отчетности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6949,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57,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38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147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3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ЛАДА  Х-Р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8596,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5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ФОЛЬС-ВАГЕН ТИГУ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ылова Т.В. – начальник финансово-экономического отдела управления сель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4175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4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квартира (1/2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 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3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9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48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16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40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5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Россия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РЕНО САНДЕР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, приобретена за счет дохода от продажи имущества, денежных накоплений и в порядке да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4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4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мате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вартира, приобретена за счет дохода от продажи имущества и в порядке дарен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имов В.А. –консультант отдела предпринимательства, заказа и услуг управления экономики и прогноз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3024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64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7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3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анин Д.В. –начальник управления капитального строительства и архитек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9789,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¼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110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57,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75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ХУНДАЙ-СОЛАРИ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0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квартира супру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 суп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жилой дом суп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57,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75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квартира отц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 от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жилой дом от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57,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75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винкин Д.В.-начальник ОКСиА управления капитального строительства и архите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9940,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5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/м ЛА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FK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8054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расимова Е.В. – начальник отдела по правовой работе и документообор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7319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 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34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7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3562,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квартира (3/4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37,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36,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6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САН ТЕРРА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ХУНДАЙ-СОЛЯРИ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инова Л.Ю. – начальник отдела по кадровой политике, делам архивов и информ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7434,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166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166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НИССАН -ТИИ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чёткин Е.Д. – начальник отдела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2924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6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2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2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КИО РИ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цеп ТАРП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606,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буркин А.В. – начальник отдела гражданской защиты, пожарной безопасности и мобилизацион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067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0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7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ОПЕЛЬ ЗАФИР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ктор Т-2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864,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96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40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яева М.С.-консультант КУМИ Диве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283,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26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0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ЛИФАН Х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1:00Z</dcterms:created>
  <dc:creator>Loginova_L</dc:creator>
  <dc:description/>
  <cp:keywords/>
  <dc:language>en-US</dc:language>
  <cp:lastModifiedBy>Людмила Юрьевна Логинова</cp:lastModifiedBy>
  <dcterms:modified xsi:type="dcterms:W3CDTF">2020-09-02T05:19:00Z</dcterms:modified>
  <cp:revision>20</cp:revision>
  <dc:subject/>
  <dc:title>Сведения о доходах, об имуществе и обязательствах имущественного характера лиц,</dc:title>
</cp:coreProperties>
</file>